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国日本免费观看探索亚洲文化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标题：探索亚洲文化的无限魅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啦啦啦中国日本免费观看</w:t>
      </w:r>
      <w:r>
        <w:rPr>
          <w:sz w:val="32"/>
          <w:szCs w:val="32"/>
        </w:rPr>
        <w:t>&lt;/p&gt;&lt;p&gt;&lt;img src="/static-img/KXEYzc-G6mcI6mMiSuRS8FoCvO09K6XcfuCak82rttkZ7k4BgzpPoc2qaEgtSh4Q.jpg"&gt;&lt;/p&gt;&lt;p&gt;</w:t>
      </w:r>
      <w:r>
        <w:rPr>
          <w:sz w:val="32"/>
          <w:szCs w:val="32"/>
        </w:rPr>
        <w:t>段落一：为什么选择中国和日本的文化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球化的时代，人们对不同国家的文化越来越感兴趣。中国和日本作为东亚地区两个重要的国家，其悠久历史、独特传统以及现代文明为我们提供了丰富多彩的文化视觉盛宴。想要深入了解这些国家，不妨通过“啦啦啦 中国 日本 免费观看”这样的平台，让我们从远方看去，再到近处走进。</w:t>
      </w:r>
      <w:r>
        <w:rPr>
          <w:sz w:val="32"/>
          <w:szCs w:val="32"/>
        </w:rPr>
        <w:t>&lt;/p&gt;&lt;p&gt;&lt;img src="/static-img/V0TYVSjSA0fj5KPQR9s-o1oCvO09K6XcfuCak82rttkZ7k4BgzpPoc2qaEgtSh4Q.jpg"&gt;&lt;/p&gt;&lt;p&gt;</w:t>
      </w:r>
      <w:r>
        <w:rPr>
          <w:sz w:val="32"/>
          <w:szCs w:val="32"/>
        </w:rPr>
        <w:t>段落二：什么是“免费观看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免费观看”通常指的是网络上可以无偿浏览或观赏到的内容，这些内容可能包括电影、电视剧、音乐会、展览等。在互联网普及之后，各种类型的节目和活动都可以通过直播或者预录制形式，在网上的平台进行分享，这样不仅节省了观众们观看娱乐节目的时间和金钱，也为创作者提供了更多展示作品机会。</w:t>
      </w:r>
      <w:r>
        <w:rPr>
          <w:sz w:val="32"/>
          <w:szCs w:val="32"/>
        </w:rPr>
        <w:t>&lt;/p&gt;&lt;p&gt;&lt;img src="/static-img/iJEMz6EQHpq2n4E3a1U761oCvO09K6XcfuCak82rttkZ7k4BgzpPoc2qaEgtSh4Q.jpg"&gt;&lt;/p&gt;&lt;p&gt;</w:t>
      </w:r>
      <w:r>
        <w:rPr>
          <w:sz w:val="32"/>
          <w:szCs w:val="32"/>
        </w:rPr>
        <w:t>段落三：如何在“免费观看”的过程中学到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称之为“免费”，但这并不意味着没有价值。“免費觀看中國日劇”的过程中，我们可以学习到语言知识，比如汉语中的普通话与日语中的标准话，以及两国之间流行的话题。此外，还能了解他们不同的风俗习惯，如中华民族五千年的历史与丰富多彩的情人节庆祝方式。</w:t>
      </w:r>
      <w:r>
        <w:rPr>
          <w:sz w:val="32"/>
          <w:szCs w:val="32"/>
        </w:rPr>
        <w:t>&lt;/p&gt;&lt;p&gt;&lt;img src="/static-img/Zx_4BG2tTogAj9kIhxL9QFoCvO09K6XcfuCak82rttkZ7k4BgzpPoc2qaEgtSh4Q.jpg"&gt;&lt;/p&gt;&lt;p&gt;</w:t>
      </w:r>
      <w:r>
        <w:rPr>
          <w:sz w:val="32"/>
          <w:szCs w:val="32"/>
        </w:rPr>
        <w:t>段落四：为什么要关注中国、日本这两个国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是一片古老而又充满活力的土地，它拥有世界上最古老文明之一——黄河文明，同时也是世界人口最多的大国。它有着数以万计的小吃，从热腾腾的小笼包到香气扑鼻的小吃街，每一种食物背后都有着复杂而深厚的人文故事。而日本则以其精致且高雅的地方风光著称，无论是京都那座古老的大城还是冲绳岛上的美丽海滩，都能让人心醉。</w:t>
      </w:r>
      <w:r>
        <w:rPr>
          <w:sz w:val="32"/>
          <w:szCs w:val="32"/>
        </w:rPr>
        <w:t>&lt;/p&gt;&lt;p&gt;&lt;img src="/static-img/F27lR8pZiCGAGfJfLnt9qFoCvO09K6XcfuCak82rttkZ7k4BgzpPoc2qaEgtSh4Q.jpg"&gt;&lt;/p&gt;&lt;p&gt;</w:t>
      </w:r>
      <w:r>
        <w:rPr>
          <w:sz w:val="32"/>
          <w:szCs w:val="32"/>
        </w:rPr>
        <w:t>段落五：怎样享受来自</w:t>
      </w:r>
      <w:r>
        <w:rPr>
          <w:sz w:val="32"/>
          <w:szCs w:val="32"/>
        </w:rPr>
        <w:t xml:space="preserve">China and Japan </w:t>
      </w:r>
      <w:r>
        <w:rPr>
          <w:sz w:val="32"/>
          <w:szCs w:val="32"/>
        </w:rPr>
        <w:t>的艺术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地享受来自</w:t>
      </w:r>
      <w:r>
        <w:rPr>
          <w:sz w:val="32"/>
          <w:szCs w:val="32"/>
        </w:rPr>
        <w:t xml:space="preserve">China and Japan </w:t>
      </w:r>
      <w:r>
        <w:rPr>
          <w:sz w:val="32"/>
          <w:szCs w:val="32"/>
        </w:rPr>
        <w:t>的艺术盛宴，可以尝试一些更深层次的事情。一方面，可以通过阅读相关书籍或文章来提高自己的知识水平；另一方面，如果条件允许，可以计划一次实地旅行去亲身体验那些你只在视频上看到过的地方。这样的体验将比任何图片或视频都要真实得多，让你能够更加全面地理解这两个伟大民族的心灵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啦啦啦 中国 日本 免费观看”不仅是一个简单的词组，它代表了一种开放性的态度、一种对不同文化交流与学习的渴望。在这个数字化时代，我们拥有一种前所未有的能力，那就是随时随地接触到全世界各个角色的声音。这对于我们的个人成长，对于我们对世界理解都是极其重要的一部分。</w:t>
      </w:r>
      <w:r>
        <w:rPr>
          <w:sz w:val="32"/>
          <w:szCs w:val="32"/>
        </w:rPr>
        <w:t>&lt;/p&gt;&lt;p&gt;&lt;a href = "/doc/284969-</w:t>
      </w:r>
      <w:r>
        <w:rPr>
          <w:sz w:val="32"/>
          <w:szCs w:val="32"/>
        </w:rPr>
        <w:t>啦啦啦中国日本免费观看探索亚洲文化的无限魅力</w:t>
      </w:r>
      <w:r>
        <w:rPr>
          <w:sz w:val="32"/>
          <w:szCs w:val="32"/>
        </w:rPr>
        <w:t>.doc" rel="alternate" download="284969-</w:t>
      </w:r>
      <w:r>
        <w:rPr>
          <w:sz w:val="32"/>
          <w:szCs w:val="32"/>
        </w:rPr>
        <w:t>啦啦啦中国日本免费观看探索亚洲文化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