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喜欢我的两颗小葡萄甜蜜的青春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总喜欢我的两颗小葡萄</w:t>
      </w:r>
      <w:r>
        <w:rPr>
          <w:sz w:val="32"/>
          <w:szCs w:val="32"/>
        </w:rPr>
        <w:t>&lt;/p&gt;&lt;p&gt;&lt;img src="/static-img/tx0fUhkr-giIBNInHEOZxFoCvO09K6XcfuCak82rttkZ7k4BgzpPoc2qaEgtSh4Q.jpg"&gt;&lt;/p&gt;&lt;p&gt;</w:t>
      </w:r>
      <w:r>
        <w:rPr>
          <w:sz w:val="32"/>
          <w:szCs w:val="32"/>
        </w:rPr>
        <w:t>为什么马总会喜欢我的两颗小葡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走进了公司的花园里，准备给我的植物朋友们浇水。花园里充满了各种各样的植物，每一株都有着它独特的姿态和色彩。突然间，我发现了一棵普通看起来的小葡萄树，它旁边摆放着两个硕大的葡萄。我被它们诱惑了，决定要把它们带回家尝试一下。</w:t>
      </w:r>
      <w:r>
        <w:rPr>
          <w:sz w:val="32"/>
          <w:szCs w:val="32"/>
        </w:rPr>
        <w:t>&lt;/p&gt;&lt;p&gt;&lt;img src="/static-img/sBNvc9XFxHrSvpFfRMnEjFoCvO09K6XcfuCak82rttkZ7k4BgzpPoc2qaEgtSh4Q.jpg"&gt;&lt;/p&gt;&lt;p&gt;</w:t>
      </w:r>
      <w:r>
        <w:rPr>
          <w:sz w:val="32"/>
          <w:szCs w:val="32"/>
        </w:rPr>
        <w:t>如何挑选出最好的葡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仔细地观察那些葡萄，它们外表虽然平凡，但经过我精心挑选，最终选出了两颗看起来最饱满、颜色最鲜艳的。这不仅是因为它们看上去好吃，而且还因为它们似乎能够体现出一种成熟与自信，这正是我想要传达给马总的一种信息——即使我们平时不引人注目，也是值得被重视和欣赏的。</w:t>
      </w:r>
      <w:r>
        <w:rPr>
          <w:sz w:val="32"/>
          <w:szCs w:val="32"/>
        </w:rPr>
        <w:t>&lt;/p&gt;&lt;p&gt;&lt;img src="/static-img/PUE3BDvpY4HjqAIFBx4oxloCvO09K6XcfuCak82rttkZ7k4BgzpPoc2qaEgtSh4Q.jpg"&gt;&lt;/p&gt;&lt;p&gt;</w:t>
      </w:r>
      <w:r>
        <w:rPr>
          <w:sz w:val="32"/>
          <w:szCs w:val="32"/>
        </w:rPr>
        <w:t>我如何向马总展示这两颗小葡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将那两颗小葡萄精心地放在了桌子上，并邀请了一些同事来品尝。在大家围坐在一起，共同分享美食的时候，那两个小东西似乎也吸引了众人的注意。我轻声地说：“这些不是普通的果实哦，这是我从公司花园中摘来的。”话音刚落，一位身穿黑色西装、眼神深邃、气质非凡的人物走进了房间，他就是我们的集团董事长——马总。</w:t>
      </w:r>
      <w:r>
        <w:rPr>
          <w:sz w:val="32"/>
          <w:szCs w:val="32"/>
        </w:rPr>
        <w:t>&lt;/p&gt;&lt;p&gt;&lt;img src="/static-img/5vVd1VLgSMYECQI06ny4EFoCvO09K6XcfuCak82rttkZ7k4BgzpPoc2qaEgtSh4Q.png"&gt;&lt;/p&gt;&lt;p&gt;</w:t>
      </w:r>
      <w:r>
        <w:rPr>
          <w:sz w:val="32"/>
          <w:szCs w:val="32"/>
        </w:rPr>
        <w:t>马总为什么会喜欢我的两颗小葡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睛扫过每一个人，然后停留在我手中的那两个圆润的小球上。他缓缓走过来，将手轻轻放在我的肩膀上，说：“你知道吗？这世界上的每个人都是独一无二的，就像你的这些简单却又珍贵的小礼物一样。”他拿起一个大口咬下，“真是太甜美啦！”随后，他叫来了秘书，让她记录下来，并且对所有员工进行通报，使这个意外之喜成为公司的一个佳话。</w:t>
      </w:r>
      <w:r>
        <w:rPr>
          <w:sz w:val="32"/>
          <w:szCs w:val="32"/>
        </w:rPr>
        <w:t>&lt;/p&gt;&lt;p&gt;&lt;img src="/static-img/moWj4XAN1jGo_JQUuq8ZvFoCvO09K6XcfuCak82rttkZ7k4BgzpPoc2qaEgtSh4Q.png"&gt;&lt;/p&gt;&lt;p&gt;</w:t>
      </w:r>
      <w:r>
        <w:rPr>
          <w:sz w:val="32"/>
          <w:szCs w:val="32"/>
        </w:rPr>
        <w:t>通过这次事件，我们学会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工作还是生活中，我们都更加珍惜自己所拥有的，无论多么微不足道，都可能成为别人眼中的亮点。同时，我们也明白，只要有真诚的心和愿意去发现美好事物的人，那么任何事情都能变成一次宝贵的人生经验。而对于我来说，那个夏天，就是收获爱与尊重的一段记忆，也让我明白，在这个快节奏、高压力的社会中，有时候只需要一点点善良和关怀就足以让人感动到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对我们有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那年夏天的事迹时，不禁思考：生活虽复杂，但只要我们用心去感受，用爱去照料，就可以发现很多让人感到温暖的事情。而且，这份温暖往往来自于一些看似微不足道，却又蕴含深意的事物，比如那个阳光下的普通而又特别的小青梅。在未来的日子里，无论遇到怎样困难或挑战，只要保持这种心态，就一定能够找到前行的力量。</w:t>
      </w:r>
      <w:r>
        <w:rPr>
          <w:sz w:val="32"/>
          <w:szCs w:val="32"/>
        </w:rPr>
        <w:t>&lt;/p&gt;&lt;p&gt;&lt;a href = "/doc/338095-</w:t>
      </w:r>
      <w:r>
        <w:rPr>
          <w:sz w:val="32"/>
          <w:szCs w:val="32"/>
        </w:rPr>
        <w:t>马总喜欢我的两颗小葡萄甜蜜的青春记忆</w:t>
      </w:r>
      <w:r>
        <w:rPr>
          <w:sz w:val="32"/>
          <w:szCs w:val="32"/>
        </w:rPr>
        <w:t>.doc" rel="alternate" download="338095-</w:t>
      </w:r>
      <w:r>
        <w:rPr>
          <w:sz w:val="32"/>
          <w:szCs w:val="32"/>
        </w:rPr>
        <w:t>马总喜欢我的两颗小葡萄甜蜜的青春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