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味道的传承媛媛与老赵的厨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媛媛和老赵在厨房做。他们围绕着一张铺满了各种食材的大桌子，气氛既是紧张也有几分欢愉。这个小小的家庭团聚，不仅是一场美食盛宴，更是一次文化和经验的交汇。</w:t>
      </w:r>
      <w:r>
        <w:rPr>
          <w:sz w:val="32"/>
          <w:szCs w:val="32"/>
        </w:rPr>
        <w:t>&lt;/p&gt;&lt;p&gt;&lt;img src="/static-img/vzFwq-7hW5rMC5EHgUHBbhJm1BzWPc2rd1CnVNEg8MkZ7k4BgzpPoc2qaEgtSh4Q.jpg"&gt;&lt;/p&gt;&lt;p&gt;</w:t>
      </w:r>
      <w:r>
        <w:rPr>
          <w:sz w:val="32"/>
          <w:szCs w:val="32"/>
        </w:rPr>
        <w:t>首先，他们开始准备材料。这不仅仅是简单地将食材摆放在工作台上，而是一个细致而复杂的过程。每一份蔬菜都要精心挑选，无论是新鲜还是经过精心保管，都能从中感受到不同的风味。而肉类则需要仔细切割，以确保每一口都能达到最佳口感。在这个过程中，媛媛不断向老赵请教，他对待食物就像对待亲人一样耐心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进入了烹饪环节。这部分最为关键，每一个动作都必须准确无误。一开始可能会有些许慌乱，但随着时间推移，这种紧张逐渐消失，只留下了一种流畅自然的感觉。锅中的声音、油脂滚动的声音，在这样的背景下形成了一种独特的心情体验。</w:t>
      </w:r>
      <w:r>
        <w:rPr>
          <w:sz w:val="32"/>
          <w:szCs w:val="32"/>
        </w:rPr>
        <w:t>&lt;/p&gt;&lt;p&gt;&lt;img src="/static-img/cLTbZYbuqOuOdq2KMUmkcxJm1BzWPc2rd1CnVNEg8MkZ7k4BgzpPoc2qaEgtSh4Q.jpg"&gt;&lt;/p&gt;&lt;p&gt;</w:t>
      </w:r>
      <w:r>
        <w:rPr>
          <w:sz w:val="32"/>
          <w:szCs w:val="32"/>
        </w:rPr>
        <w:t>第三点是调料使用。在这里，不同的地道调料成为了整个菜肴成功不可或缺的一部分。它们不仅提供了基本的风味，还给予了料理一种特殊的情趣。而且，这些调料往往都是由家传秘方制成，有着深厚的人文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环节就是烹饪技巧。在这方面，老赵更像是艺术家的指挥者，他能够根据不同材料调整温度和时间，从而让每样菜肴都拥有完美的一面。他对火候掌控得如此之好，即使是在微妙变化之间，也能保持绝佳平衡，让每一位品尝的人都感到惊喜。</w:t>
      </w:r>
      <w:r>
        <w:rPr>
          <w:sz w:val="32"/>
          <w:szCs w:val="32"/>
        </w:rPr>
        <w:t>&lt;/p&gt;&lt;p&gt;&lt;img src="/static-img/ig8xTUcMlvPwxZD4ofn2VhJm1BzWPc2rd1CnVNEg8MkZ7k4BgzpPoc2qaEgtSh4Q.png"&gt;&lt;/p&gt;&lt;p&gt;</w:t>
      </w:r>
      <w:r>
        <w:rPr>
          <w:sz w:val="32"/>
          <w:szCs w:val="32"/>
        </w:rPr>
        <w:t>第五步骤，是最后呈现时刻。当所有准备工作完成之后，便轮到展示自己的作品了。这时候，一片宁静笼罩整个厨房，因为大家知道即将发生的事情比任何话语更有力量——品尝那些经历长时间沉淀后的味蕾震撼。此时此刻，没有什么可以比这种温馨又充满期待的情景更加迷人和令人怀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饭菜被端上了餐桌，那份辛勤付出的结果终于展现在眼前。不论是香喷喷的小炒牛肉、还是清淡可口的大蒜豆腐，都让人忍不住赞叹这是一顿难忘之餐。而最重要的是，这一切都不只是关于美食，它也是关于文化传承、生活方式以及两代人的相互理解与尊重。</w:t>
      </w:r>
      <w:r>
        <w:rPr>
          <w:sz w:val="32"/>
          <w:szCs w:val="32"/>
        </w:rPr>
        <w:t>&lt;/p&gt;&lt;p&gt;&lt;img src="/static-img/A9mk1_3Mk-NJHVZFQ6025hJm1BzWPc2rd1CnVNEg8MkZ7k4BgzpPoc2qaEgtSh4Q.png"&gt;&lt;/p&gt;&lt;p&gt;&lt;a href = "/doc/339923-</w:t>
      </w:r>
      <w:r>
        <w:rPr>
          <w:sz w:val="32"/>
          <w:szCs w:val="32"/>
        </w:rPr>
        <w:t>家常味道的传承媛媛与老赵的厨房故事</w:t>
      </w:r>
      <w:r>
        <w:rPr>
          <w:sz w:val="32"/>
          <w:szCs w:val="32"/>
        </w:rPr>
        <w:t>.doc" rel="alternate" download="339923-</w:t>
      </w:r>
      <w:r>
        <w:rPr>
          <w:sz w:val="32"/>
          <w:szCs w:val="32"/>
        </w:rPr>
        <w:t>家常味道的传承媛媛与老赵的厨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