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辈子只能这样吗接受生活的局限与向光明前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看似无法改变的局限，这些局限可能来自于环境、社会、个人能力等多方面。面对这些限制，我们有时会感到无力和沮丧，但是否真的只能这样呢？</w:t>
      </w:r>
      <w:r>
        <w:rPr>
          <w:sz w:val="32"/>
          <w:szCs w:val="32"/>
        </w:rPr>
        <w:t>&lt;/p&gt;&lt;p&gt;&lt;img src="/static-img/5nD1ZHkQoBmNQRt_1gyBLVoCvO09K6XcfuCak82rttkZ7k4BgzpPoc2qaEgtSh4Q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困难往往是成长的催化剂。在逆境中，我们可以通过学习和适应来提高自己的能力，逐渐克服以前未曾能达到的高度。每一次失败都是成功之母，每次挑战都让我们更加坚强。</w:t>
      </w:r>
      <w:r>
        <w:rPr>
          <w:sz w:val="32"/>
          <w:szCs w:val="32"/>
        </w:rPr>
        <w:t>&lt;/p&gt;&lt;p&gt;&lt;img src="/static-img/Skjge_TUqTewUbbGT8PlbVoCvO09K6XcfuCak82rttkZ7k4BgzpPoc2qaEgtSh4Q.jpg"&gt;&lt;/p&gt;&lt;p&gt;</w:t>
      </w:r>
      <w:r>
        <w:rPr>
          <w:sz w:val="32"/>
          <w:szCs w:val="32"/>
        </w:rPr>
        <w:t>现实与梦想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中的局限可能阻碍我们的梦想实现，但这并不意味着放弃追求梦想。我们可以将现实与梦想结合起来，找到既能够满足当前需求又能够推动未来发展的路径。这需要智慧和勇气，但是这是人生的一部分。</w:t>
      </w:r>
      <w:r>
        <w:rPr>
          <w:sz w:val="32"/>
          <w:szCs w:val="32"/>
        </w:rPr>
        <w:t>&lt;/p&gt;&lt;p&gt;&lt;img src="/static-img/u6YP8SVcRO5J-XWIm7SlVFoCvO09K6XcfuCak82rttkZ7k4BgzpPoc2qaEgtSh4Q.jpg"&gt;&lt;/p&gt;&lt;p&gt;</w:t>
      </w:r>
      <w:r>
        <w:rPr>
          <w:sz w:val="32"/>
          <w:szCs w:val="32"/>
        </w:rPr>
        <w:t>内心世界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外界如何限制，我们的心灵总是自由自在地飘扬。内心的声音比任何外界的声音更重要，它能引导我们找到正确的方向。当你觉得自己被束缚时，记得要关注自己的内心世界，让它成为你的指南针。</w:t>
      </w:r>
      <w:r>
        <w:rPr>
          <w:sz w:val="32"/>
          <w:szCs w:val="32"/>
        </w:rPr>
        <w:t>&lt;/p&gt;&lt;p&gt;&lt;img src="/static-img/WfTB3PNXKAtia-rfCNzvp1oCvO09K6XcfuCak82rttkZ7k4BgzpPoc2qaEgtSh4Q.jpg"&gt;&lt;/p&gt;&lt;p&gt;</w:t>
      </w:r>
      <w:r>
        <w:rPr>
          <w:sz w:val="32"/>
          <w:szCs w:val="32"/>
        </w:rPr>
        <w:t>关系网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群也是一种力量，他们的情感支持和实际帮助对于克服困难至关重要。在困难时刻，不要孤立自己，而是寻找那些愿意帮忙的人，他们或许能为你提供不同的视角，也许能为你开启一扇新的门。</w:t>
      </w:r>
      <w:r>
        <w:rPr>
          <w:sz w:val="32"/>
          <w:szCs w:val="32"/>
        </w:rPr>
        <w:t>&lt;/p&gt;&lt;p&gt;&lt;img src="/static-img/s5OBvYZbBIq4nIRXd9Pab1oCvO09K6XcfuCak82rttkZ7k4BgzpPoc2qaEgtSh4Q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决定都是由他们自身做出的。而且，即使选择了某条路，那也并不是说不能改变。如果现在所选道路已经不再合适，只要有决心，就可以重新规划人生的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思考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积极乐观的心态，对于处理各种状况尤为重要。当遇到问题时，如果能够用积极的心态去面对，那么即使是在艰难的情况下，也能从中寻找到希望，从而继续前进。这就是一种精神上的胜利，是超越物质障碍的一种方式。</w:t>
      </w:r>
      <w:r>
        <w:rPr>
          <w:sz w:val="32"/>
          <w:szCs w:val="32"/>
        </w:rPr>
        <w:t>&lt;/p&gt;&lt;p&gt;&lt;a href = "/doc/340981-</w:t>
      </w:r>
      <w:r>
        <w:rPr>
          <w:sz w:val="32"/>
          <w:szCs w:val="32"/>
        </w:rPr>
        <w:t>这辈子只能这样吗接受生活的局限与向光明前行</w:t>
      </w:r>
      <w:r>
        <w:rPr>
          <w:sz w:val="32"/>
          <w:szCs w:val="32"/>
        </w:rPr>
        <w:t>.doc" rel="alternate" download="340981-</w:t>
      </w:r>
      <w:r>
        <w:rPr>
          <w:sz w:val="32"/>
          <w:szCs w:val="32"/>
        </w:rPr>
        <w:t>这辈子只能这样吗接受生活的局限与向光明前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