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心甘果男生与女生的草莓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心甘果：男生与女生的草莓之恋</w:t>
      </w:r>
      <w:r>
        <w:rPr>
          <w:sz w:val="32"/>
          <w:szCs w:val="32"/>
        </w:rPr>
        <w:t>&lt;/p&gt;&lt;p&gt;&lt;img src="/static-img/azXLvLuQHnSwzDF6H5lVkRJm1BzWPc2rd1CnVNEg8MkZ7k4BgzpPoc2qaEgtSh4Q.jpg"&gt;&lt;/p&gt;&lt;p&gt;</w:t>
      </w:r>
      <w:r>
        <w:rPr>
          <w:sz w:val="32"/>
          <w:szCs w:val="32"/>
        </w:rPr>
        <w:t>在这个充满爱意的故事里，男生迈开腿，为女生尝了她的草莓。这个简单而又深刻的动作，就像一颗种子，在两人之间悄然萌芽，逐渐长成一棵繁茂的树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&lt;/p&gt;&lt;p&gt;&lt;img src="/static-img/iMibXyusn0P8w32-oMTm0BJm1BzWPc2rd1CnVNEg8MkZ7k4BgzpPoc2qaEgtSh4Q.jpg"&gt;&lt;/p&gt;&lt;p&gt;</w:t>
      </w:r>
      <w:r>
        <w:rPr>
          <w:sz w:val="32"/>
          <w:szCs w:val="32"/>
        </w:rPr>
        <w:t>男生对女生的迈步，不仅是一次身体上的接触，更是两颗心灵之间的一次深刻交流。在那个温暖而湿润的夏日下午，当阳光透过绿叶洒在他们面前时，他的心中涌起了一股难以言喻的情感。这就是爱情的起点，也是彼此心灵相互融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纯真的感情表达</w:t>
      </w:r>
      <w:r>
        <w:rPr>
          <w:sz w:val="32"/>
          <w:szCs w:val="32"/>
        </w:rPr>
        <w:t>&lt;/p&gt;&lt;p&gt;&lt;img src="/static-img/2PbdFng3dl9oCmLFoxO13RJm1BzWPc2rd1CnVNEg8MkZ7k4BgzpPoc2qaEgtSh4Q.jpg"&gt;&lt;/p&gt;&lt;p&gt;</w:t>
      </w:r>
      <w:r>
        <w:rPr>
          <w:sz w:val="32"/>
          <w:szCs w:val="32"/>
        </w:rPr>
        <w:t>他不需要用华丽的话语来装饰自己的真实感受，只需一个自然、直接的手势，就足以传达出他内心最真挚的情感。这种纯真的感情表达，让她感到温馨和珍贵，这份感觉就像是那片鲜嫩欲滴的草莓，对味蕾产生了无法抗拒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与忧愁交织</w:t>
      </w:r>
      <w:r>
        <w:rPr>
          <w:sz w:val="32"/>
          <w:szCs w:val="32"/>
        </w:rPr>
        <w:t>&lt;/p&gt;&lt;p&gt;&lt;img src="/static-img/lXOlFr1CYJLRS8JYgvcGQhJm1BzWPc2rd1CnVNEg8MkZ7k4BgzpPoc2qaEgtSh4Q.jpg"&gt;&lt;/p&gt;&lt;p&gt;</w:t>
      </w:r>
      <w:r>
        <w:rPr>
          <w:sz w:val="32"/>
          <w:szCs w:val="32"/>
        </w:rPr>
        <w:t>这一次尝试带给他们双方不同的体验。对于她来说，那个瞬间既充满了惊喜，又带有几分忧愁，因为它预示着一种新的关系可能正在形成。而对于他来说，它则是一个勇敢地跨越界限、展现自己真实情感的手段。他知道，即使未来可能会遇到更多挑战，但这一刻，他愿意为之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世界相遇</w:t>
      </w:r>
      <w:r>
        <w:rPr>
          <w:sz w:val="32"/>
          <w:szCs w:val="32"/>
        </w:rPr>
        <w:t>&lt;/p&gt;&lt;p&gt;&lt;img src="/static-img/RxFeubM8RgTQ2I1sUW9puhJm1BzWPc2rd1CnVNEg8MkZ7k4BgzpPoc2qaEgtSh4Q.jpg"&gt;&lt;/p&gt;&lt;p&gt;</w:t>
      </w:r>
      <w:r>
        <w:rPr>
          <w:sz w:val="32"/>
          <w:szCs w:val="32"/>
        </w:rPr>
        <w:t>草莓，是生活中的小确幸，也是无数美好回忆所共有的象征。在这场小小冒险中，他们共同经历了从单纯吃果物到分享彼此世界的小步伐。他的脚步轻盈，她脸上绽放出的笑容更是如同春天里的花朵般灿烂，说明即便是在最平凡的事物上也能找到属于自己的独特意义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将一起经历更多关于食物、旅行以及人际关系等方面的事情。但在每一次新的探索中，都会有这样的记忆被重新唤醒，那个简单却具有决定性意义的手势，将成为他们共同记忆库中的宝贵财富，并激励他们去继续追求那些未知但充满希望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心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他们坐在一起，看着落在地毯上的最后一粒糖渍，还有一些未曾品尝完毕的地摊水果。她轻轻地笑着，而他的目光却始终紧跟着她的眼睛。那眼神里藏着什么？或许只是一种对未来的憧憬，或许还有对现在幸福瞬间永恒化的一种渴望。不管怎样，这个关于草莓的小故事已经成为了他们生命中的一个重要篇章，一段无法忘怀的人际关系史诗。</w:t>
      </w:r>
      <w:r>
        <w:rPr>
          <w:sz w:val="32"/>
          <w:szCs w:val="32"/>
        </w:rPr>
        <w:t>&lt;/p&gt;&lt;p&gt;&lt;a href = "/doc/345168-</w:t>
      </w:r>
      <w:r>
        <w:rPr>
          <w:sz w:val="32"/>
          <w:szCs w:val="32"/>
        </w:rPr>
        <w:t>尝心甘果男生与女生的草莓之恋</w:t>
      </w:r>
      <w:r>
        <w:rPr>
          <w:sz w:val="32"/>
          <w:szCs w:val="32"/>
        </w:rPr>
        <w:t>.doc" rel="alternate" download="345168-</w:t>
      </w:r>
      <w:r>
        <w:rPr>
          <w:sz w:val="32"/>
          <w:szCs w:val="32"/>
        </w:rPr>
        <w:t>尝心甘果男生与女生的草莓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