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想吃我的小兔子温暖的校园生活中的意外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校园生活中的意外纠葛</w:t>
      </w:r>
      <w:r>
        <w:rPr>
          <w:sz w:val="32"/>
          <w:szCs w:val="32"/>
        </w:rPr>
        <w:t>&lt;/p&gt;&lt;p&gt;&lt;img src="/static-img/XcErUe3As7CdbHEO89qkY7o94HnugYqU8qanCZVuJ7x5CvSkh_AzV16JpuY4c_n8.png"&gt;&lt;/p&gt;&lt;p&gt;</w:t>
      </w:r>
      <w:r>
        <w:rPr>
          <w:sz w:val="32"/>
          <w:szCs w:val="32"/>
        </w:rPr>
        <w:t>是谁在想吃我的小兔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直认为，学长是个很酷的人，他总是在课堂上坐前排，对数学有着超乎常人理解的深度。他的笑容仿佛能够照亮整个教室，而他那不羁的个性，让每个人都对他充满好奇和敬佩。但今天，我发现了一个让人难以置信的事实——学长竟然想要吃掉我的小兔子。</w:t>
      </w:r>
      <w:r>
        <w:rPr>
          <w:sz w:val="32"/>
          <w:szCs w:val="32"/>
        </w:rPr>
        <w:t>&lt;/p&gt;&lt;p&gt;&lt;img src="/static-img/gcXxOdfDTlxOdzgjmUa1gLo94HnugYqU8qanCZVuJ7x5CvSkh_AzV16JpuY4c_n8.png"&gt;&lt;/p&gt;&lt;p&gt;</w:t>
      </w:r>
      <w:r>
        <w:rPr>
          <w:sz w:val="32"/>
          <w:szCs w:val="32"/>
        </w:rPr>
        <w:t>为什么会有这样的要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养的小兔子，是从一只被遗弃的小家伙开始，它们是我课余时间里最大的乐趣之一。我给它们起了名字，甚至还为它们建造了一间小院子。它让我感觉到一种责任感，也让我学会了耐心和爱护。在这个忙碌而又冷漠的城市中，它们成为了我唯一可以依靠、可以倾诉的地方。</w:t>
      </w:r>
      <w:r>
        <w:rPr>
          <w:sz w:val="32"/>
          <w:szCs w:val="32"/>
        </w:rPr>
        <w:t>&lt;/p&gt;&lt;p&gt;&lt;img src="/static-img/cuooUFGAFjWlWvCzonnjEbo94HnugYqU8qanCZVuJ7x5CvSkh_AzV16JpuY4c_n8.jpg"&gt;&lt;/p&gt;&lt;p&gt;</w:t>
      </w:r>
      <w:r>
        <w:rPr>
          <w:sz w:val="32"/>
          <w:szCs w:val="32"/>
        </w:rPr>
        <w:t>然而，当我偶然间听到了学长提及“想要尝试一下”时，我感到了一股寒风穿过心脏。我无法理解，这样的请求是出自何种考虑呢？难道不是因为他们真的喜欢这些可爱的小生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种情况？</w:t>
      </w:r>
      <w:r>
        <w:rPr>
          <w:sz w:val="32"/>
          <w:szCs w:val="32"/>
        </w:rPr>
        <w:t>&lt;/p&gt;&lt;p&gt;&lt;img src="/static-img/fGACB2YHPGLbrs65N5dBtbo94HnugYqU8qanCZVuJ7x5CvSkh_AzV16JpuY4c_n8.png"&gt;&lt;/p&gt;&lt;p&gt;</w:t>
      </w:r>
      <w:r>
        <w:rPr>
          <w:sz w:val="32"/>
          <w:szCs w:val="32"/>
        </w:rPr>
        <w:t>当夜晚降临，我决定去找学长聊聊天。我走进他的宿舍，看见他正坐在床上看书，灯光下，他显得格外疲惫。我轻声地敲响门板，然后推开门进入。他抬头看到是我，不禁微微一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有什么事情？”他问道。</w:t>
      </w:r>
      <w:r>
        <w:rPr>
          <w:sz w:val="32"/>
          <w:szCs w:val="32"/>
        </w:rPr>
        <w:t>&lt;/p&gt;&lt;p&gt;&lt;img src="/static-img/09KIgzplN-c9NYoZguv7Oro94HnugYqU8qanCZVuJ7x5CvSkh_AzV16JpuY4c_n8.png"&gt;&lt;/p&gt;&lt;p&gt;“</w:t>
      </w:r>
      <w:r>
        <w:rPr>
          <w:sz w:val="32"/>
          <w:szCs w:val="32"/>
        </w:rPr>
        <w:t>我听说你想吃我的小兔子。”我坦白地说出了内心的话语。他愣住了，然后慢慢地放下书本，说：“哦，那只是随口一说，你不用担心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但是，你知道这对它们意味着什么吗？”我继续追问，“它们已经成为了我的朋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沉默良久后，说：“其实，我最近在想，如果能找到一个既健康又美味的食物来源，就好了。你知道，我们学校附近只有几家餐厅，而且价格也挺高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里，我突然明白了他的困境，但这并不代表我们就要牺牲我们的同情和善良去满足别人的需求。而且，即使是为了更好的食物选择，我们也不应该忽略动物权益，更不要说那些无辜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平衡彼此之间的情感与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对这一切，我感到非常困惑，但同时也意识到了自己的责任。我告诉学长，如果大家都能减少一次性的餐饮消费，并支持更多环保健康食品的话，或许我们就不需要非得寻求其他方式来解决问题。此外，我们也可以探索更多合法合规的手段，比如购买野生动物保护基金捐赠等，以支持真正需要帮助的人群，而不是伤害无辜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达成了一个共识：即便是在日常生活中遇到这样令人迷惑的问题时，也不能忘记基本的人文关怀和社会责任。这次经历，让我们更加珍视现在拥有的每一刻，以及周围所有活生生的生命。</w:t>
      </w:r>
      <w:r>
        <w:rPr>
          <w:sz w:val="32"/>
          <w:szCs w:val="32"/>
        </w:rPr>
        <w:t>&lt;/p&gt;&lt;p&gt;&lt;a href = "/doc/345199-</w:t>
      </w:r>
      <w:r>
        <w:rPr>
          <w:sz w:val="32"/>
          <w:szCs w:val="32"/>
        </w:rPr>
        <w:t>学长想吃我的小兔子温暖的校园生活中的意外纠葛</w:t>
      </w:r>
      <w:r>
        <w:rPr>
          <w:sz w:val="32"/>
          <w:szCs w:val="32"/>
        </w:rPr>
        <w:t>.doc" rel="alternate" download="345199-</w:t>
      </w:r>
      <w:r>
        <w:rPr>
          <w:sz w:val="32"/>
          <w:szCs w:val="32"/>
        </w:rPr>
        <w:t>学长想吃我的小兔子温暖的校园生活中的意外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