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幻与沉浮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，一个充满奇幻色彩的都市，它不仅仅是建筑物和街道的集合，而是一种生活方式，是梦想与现实交织在一起的地方。《流光之城》这部小说，就像一扇窗户，让我们窥视了这个城市背后的故事。</w:t>
      </w:r>
      <w:r>
        <w:rPr>
          <w:sz w:val="32"/>
          <w:szCs w:val="32"/>
        </w:rPr>
        <w:t>&lt;/p&gt;&lt;p&gt;&lt;img src="/static-img/kyb2GxCfGYSROYj_o-yG2VoCvO09K6XcfuCak82rttkZ7k4BgzpPoc2qaEgtSh4Q.jpg"&gt;&lt;/p&gt;&lt;p&gt;</w:t>
      </w:r>
      <w:r>
        <w:rPr>
          <w:sz w:val="32"/>
          <w:szCs w:val="32"/>
        </w:rPr>
        <w:t>第一章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夜晚，一名年轻人李明站在火车站等待他的列车。他的心中萌生了一份对未知世界的渴望，他决定离开家乡，去寻找属于自己的那片天空。在他眼前，那座被称为“流光之城”的大都市闪耀着诱人的光芒，就像是远方最亮星辰引导他前进。</w:t>
      </w:r>
      <w:r>
        <w:rPr>
          <w:sz w:val="32"/>
          <w:szCs w:val="32"/>
        </w:rPr>
        <w:t>&lt;/p&gt;&lt;p&gt;&lt;img src="/static-img/NHl4vGESpyOG6PLN14p-LloCvO09K6XcfuCak82rttkZ7k4BgzpPoc2qaEgtSh4Q.jpg"&gt;&lt;/p&gt;&lt;p&gt;</w:t>
      </w:r>
      <w:r>
        <w:rPr>
          <w:sz w:val="32"/>
          <w:szCs w:val="32"/>
        </w:rPr>
        <w:t>第二章：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到达了流光之城，但这里并不是他所想象中的那样美好。他很快就意识到，这个城市隐藏着深层次的问题和矛盾。然而，他也遇到了许多有趣的人物，他们各自拥有不同的故事，每个人都让李明受益匪浅。这座城市，不仅给予了人们希望，也提醒他们要珍惜现在。</w:t>
      </w:r>
      <w:r>
        <w:rPr>
          <w:sz w:val="32"/>
          <w:szCs w:val="32"/>
        </w:rPr>
        <w:t>&lt;/p&gt;&lt;p&gt;&lt;img src="/static-img/RjCbzPGyg0rj1Zh6KolXaloCvO09K6XcfuCak82rttkZ7k4BgzpPoc2qaEgtSh4Q.jpg"&gt;&lt;/p&gt;&lt;p&gt;</w:t>
      </w:r>
      <w:r>
        <w:rPr>
          <w:sz w:val="32"/>
          <w:szCs w:val="32"/>
        </w:rPr>
        <w:t>第三章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逐渐融入这个陌生的环境。他发现自己对此地产生了一种难以言喻的情感，同时，他也意识到了自己的不足。他开始追求自己的梦想，即成为一名作家，用笔记录下这座神秘而又动荡的大都市，以及它的人们。</w:t>
      </w:r>
      <w:r>
        <w:rPr>
          <w:sz w:val="32"/>
          <w:szCs w:val="32"/>
        </w:rPr>
        <w:t>&lt;/p&gt;&lt;p&gt;&lt;img src="/static-img/jZ6o_zIQ1pojic8VFu3Y4loCvO09K6XcfuCak82rttkZ7k4BgzpPoc2qaEgtSh4Q.jpg"&gt;&lt;/p&gt;&lt;p&gt;</w:t>
      </w:r>
      <w:r>
        <w:rPr>
          <w:sz w:val="32"/>
          <w:szCs w:val="32"/>
        </w:rPr>
        <w:t>第四章：沉浮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作道路上，李明遭遇了各种困难和挑战。但每一次失败，都成为了他宝贵经验的一部分。他学会了坚持，不断地努力，最终出版了一部作品，这部作品正是关于流光之城的小说。这本书迅速吸引了读者的注意，并且让市民们重新审视他们所居住的地球。</w:t>
      </w:r>
      <w:r>
        <w:rPr>
          <w:sz w:val="32"/>
          <w:szCs w:val="32"/>
        </w:rPr>
        <w:t>&lt;/p&gt;&lt;p&gt;&lt;img src="/static-img/B3mHoJbpRpVLl0BTxgChRVoCvO09K6XcfuCak82rttkZ7k4BgzpPoc2qaEgtSh4Q.jpg"&gt;&lt;/p&gt;&lt;p&gt;</w:t>
      </w:r>
      <w:r>
        <w:rPr>
          <w:sz w:val="32"/>
          <w:szCs w:val="32"/>
        </w:rPr>
        <w:t>第五章：回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光之城》的出版，对于这个城市来说是一个转折点。它唤起人们对于记忆、爱情、友谊以及未来这些基本问题的思考。而那些曾经无声地生活在这座城市的人们，现在终于能够通过文字找到出口，将他们的心声传递出去。这本书不仅改变了读者，也改变了整个社会的气氛，使得人们更加关注周围的事务，更积极地参与到公共事务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光之城》是一篇关于追求梦想、面对现实以及如何在其中找到自我价值的小说。这本书告诉我们，无论身处何处，只要心存希望，便能创造出属于自己的辉煌。而当我们走过这座充满魔力的城市时，我们会发现，每个角落都蕴含着无限可能，每一个人都是编织这一切故事的一个重要角色。</w:t>
      </w:r>
      <w:r>
        <w:rPr>
          <w:sz w:val="32"/>
          <w:szCs w:val="32"/>
        </w:rPr>
        <w:t>&lt;/p&gt;&lt;p&gt;&lt;a href = "/doc/345277-</w:t>
      </w:r>
      <w:r>
        <w:rPr>
          <w:sz w:val="32"/>
          <w:szCs w:val="32"/>
        </w:rPr>
        <w:t>流光之城梦幻与沉浮的交响曲</w:t>
      </w:r>
      <w:r>
        <w:rPr>
          <w:sz w:val="32"/>
          <w:szCs w:val="32"/>
        </w:rPr>
        <w:t>.doc" rel="alternate" download="345277-</w:t>
      </w:r>
      <w:r>
        <w:rPr>
          <w:sz w:val="32"/>
          <w:szCs w:val="32"/>
        </w:rPr>
        <w:t>流光之城梦幻与沉浮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