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压楼道满到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，够了，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</w:t>
      </w:r>
      <w:r>
        <w:rPr>
          <w:sz w:val="32"/>
          <w:szCs w:val="32"/>
        </w:rPr>
        <w:t>&lt;/p&gt;&lt;p&gt;&lt;img src="/static-img/96l8vErAyCwPK37Z3Z4SHxJm1BzWPc2rd1CnVNEg8MkZ7k4BgzpPoc2qaEgtSh4Q.jpeg"&gt;&lt;/p&gt;&lt;p&gt;</w:t>
      </w:r>
      <w:r>
        <w:rPr>
          <w:sz w:val="32"/>
          <w:szCs w:val="32"/>
        </w:rPr>
        <w:t>在这个城市的某个角落，有一个楼道，它看起来平静而普通，但实际上它承载着无数人的压力和忧愁。这里的居民们每天都要面对同样的问题：空间不足、生活压力大，这些问题像滚滚洪水般袭来，不断地淹没着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够的痛苦</w:t>
      </w:r>
      <w:r>
        <w:rPr>
          <w:sz w:val="32"/>
          <w:szCs w:val="32"/>
        </w:rPr>
        <w:t>&lt;/p&gt;&lt;p&gt;&lt;img src="/static-img/jcgvU3v7YmJIcIu-fk8swxJm1BzWPc2rd1CnVNEg8MkZ7k4BgzpPoc2qaEgtSh4Q.jpeg"&gt;&lt;/p&gt;&lt;p&gt;</w:t>
      </w:r>
      <w:r>
        <w:rPr>
          <w:sz w:val="32"/>
          <w:szCs w:val="32"/>
        </w:rPr>
        <w:t>足够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够的挣扎</w:t>
      </w:r>
      <w:r>
        <w:rPr>
          <w:sz w:val="32"/>
          <w:szCs w:val="32"/>
        </w:rPr>
        <w:t>&lt;/p&gt;&lt;p&gt;&lt;img src="/static-img/8wzZCHlsRVQdV3cuaQJLThJm1BzWPc2rd1CnVNEg8MkZ7k4BgzpPoc2qaEgtSh4Q.png"&gt;&lt;/p&gt;&lt;p&gt;</w:t>
      </w:r>
      <w:r>
        <w:rPr>
          <w:sz w:val="32"/>
          <w:szCs w:val="32"/>
        </w:rPr>
        <w:t>足够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走进这栋楼房，那一股沉重的气息就如同一把闷锅盖，压得人喘不过气来。在狭窄的地板上，每个人都像是蚂蚁一样小，而窗户那有限的一线光亮，更显得微不足道。这不仅是物理上的限制，更是一种心理上的束缚，让人们感到被剥夺，被忽视，被遗忘。</w:t>
      </w:r>
      <w:r>
        <w:rPr>
          <w:sz w:val="32"/>
          <w:szCs w:val="32"/>
        </w:rPr>
        <w:t>&lt;/p&gt;&lt;p&gt;&lt;img src="/static-img/KdUTxb_gKELW4nC5dQztIhJm1BzWPc2rd1CnVNEg8MkZ7k4BgzpPoc2qaEgtSh4Q.jpeg"&gt;&lt;/p&gt;&lt;p&gt;</w:t>
      </w:r>
      <w:r>
        <w:rPr>
          <w:sz w:val="32"/>
          <w:szCs w:val="32"/>
        </w:rPr>
        <w:t>足够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斥着灰色调的地方，也孕育出了一种特别的人生态度。那些住在这里的人，他们学会了如何利用有限的资源去创造价值，他们学会了如何从小处开始，一点一点地积累起自己的力量。他们没有选择逃离，只能选择在这里坚持下来，用自己的方式去证明自己。</w:t>
      </w:r>
      <w:r>
        <w:rPr>
          <w:sz w:val="32"/>
          <w:szCs w:val="32"/>
        </w:rPr>
        <w:t>&lt;/p&gt;&lt;p&gt;&lt;img src="/static-img/3VNpgw29OvHmtSKr4z6lzhJm1BzWPc2rd1CnVNEg8MkZ7k4BgzpPoc2qaEgtSh4Q.jpeg"&gt;&lt;/p&gt;&lt;p&gt;</w:t>
      </w:r>
      <w:r>
        <w:rPr>
          <w:sz w:val="32"/>
          <w:szCs w:val="32"/>
        </w:rPr>
        <w:t>足够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里的居民依然会有时感受到一种空虚和焦虑。他们的心里总是有一块未填补的小孔洞，那是一个对于更好的生活、更宽敞的地方、更自由的人生的渴望。而这种渴望，就像一股不可抗拒的情绪波动，不断地冲击着他们的心灵，让它们变得更加敏感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些负面的情绪，有些人会尝试通过各种方式来应对，比如参加社区活动，或是在业余时间投身于一些爱好之中。但这些方法虽然能够暂时缓解心中的烦恼，却无法彻底解决根本的问题——缺乏空间与尊严带来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到高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已知难以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能耐心等待转机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已知难以改变只能耐心等待转机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必须接受这一现实，并且学会适应。在这个充满挑战与变革的大环境下，我们需要勇敢前行，用智慧去寻找新的出路、新鲜空气。因为我们知道，即使现在的情况让人感到沮丧，但未来仍旧属于我们自己去开拓和塑造。而那个时候，当我们的内心终于摆脱这些令人疲惫的情绪的时候，我们将发现，无论过去多么艰辛，都值得庆幸，因为我们已经经历过，从而变得更加坚强，对生活有更多期待，对未来有更多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急躁，要相信时间最终会给予答案。当你站在那个曾经让你感觉压抑的小楼道口，再次抬头仰望那片蔚蓝天空，你可能会发现，那不是一个简单或平凡的地方，而是一个可以容纳所有希望与梦想的地方。你只需不断努力，不要放弃你的追求，那份足以支撑你直至成功，是你们所拥有的唯一宝贵财富。在这条道路上，每一步都是成长，每一次呼吸都是活力，哪怕是在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层面，你也能找到属于自己的光芒，在这漫长旅途中，为自己画上完美句号。</w:t>
      </w:r>
      <w:r>
        <w:rPr>
          <w:sz w:val="32"/>
          <w:szCs w:val="32"/>
        </w:rPr>
        <w:t>&lt;/p&gt;&lt;p&gt;&lt;a href = "/doc/345856-</w:t>
      </w:r>
      <w:r>
        <w:rPr>
          <w:sz w:val="32"/>
          <w:szCs w:val="32"/>
        </w:rPr>
        <w:t>高压楼道满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生活</w:t>
      </w:r>
      <w:r>
        <w:rPr>
          <w:sz w:val="32"/>
          <w:szCs w:val="32"/>
        </w:rPr>
        <w:t>.doc" rel="alternate" download="345856-</w:t>
      </w:r>
      <w:r>
        <w:rPr>
          <w:sz w:val="32"/>
          <w:szCs w:val="32"/>
        </w:rPr>
        <w:t>高压楼道满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