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货盛宴探索麻豆精产的免费高清观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货盛宴：探索麻豆精产的免费高清观影之旅</w:t>
      </w:r>
      <w:r>
        <w:rPr>
          <w:sz w:val="32"/>
          <w:szCs w:val="32"/>
        </w:rPr>
        <w:t>&lt;/p&gt;&lt;p&gt;&lt;img src="/static-img/Cfe6VYqmNSt-8Kmw61KyaxJm1BzWPc2rd1CnVNEg8MkZ7k4BgzpPoc2qaEgtSh4Q.png"&gt;&lt;/p&gt;&lt;p&gt;</w:t>
      </w:r>
      <w:r>
        <w:rPr>
          <w:sz w:val="32"/>
          <w:szCs w:val="32"/>
        </w:rPr>
        <w:t>在当今这个信息爆炸的时代，随着网络技术的不断发展，我们不再局限于传统的电视观看方式，而是可以通过各种平台享受高品质的视频内容。其中，麻豆精产国品作为一款备受欢迎的视频应用程序，它以提供高质量、专业制作、独家发布的地面卫星频道和原创内容而著称。用户可以轻松地通过该应用获取到丰富多彩的节目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推荐</w:t>
      </w:r>
      <w:r>
        <w:rPr>
          <w:sz w:val="32"/>
          <w:szCs w:val="32"/>
        </w:rPr>
        <w:t>&lt;/p&gt;&lt;p&gt;&lt;img src="/static-img/JLYnFqUN9tmKNijy6p224xJm1BzWPc2rd1CnVNEg8MkZ7k4BgzpPoc2qaEgtSh4Q.jpg"&gt;&lt;/p&gt;&lt;p&gt;</w:t>
      </w:r>
      <w:r>
        <w:rPr>
          <w:sz w:val="32"/>
          <w:szCs w:val="32"/>
        </w:rPr>
        <w:t>麻豆精产国品免费免费观看高清是一个强大的个性化推荐系统，它能够根据用户浏览历史和喜好自动推送相关节目。这意味着无论你对什么类型感兴趣，无论是新闻、教育还是娱乐，都能找到最适合你的内容。这种个性化服务使得每一次打开应用都是一个惊喜，每一条推荐都可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</w:t>
      </w:r>
      <w:r>
        <w:rPr>
          <w:sz w:val="32"/>
          <w:szCs w:val="32"/>
        </w:rPr>
        <w:t>&lt;/p&gt;&lt;p&gt;&lt;img src="/static-img/Q0acE9JcHdr-Gpi1X8lrqRJm1BzWPc2rd1CnVNEg8MkZ7k4BgzpPoc2qaEgtSh4Q.jpg"&gt;&lt;/p&gt;&lt;p&gt;</w:t>
      </w:r>
      <w:r>
        <w:rPr>
          <w:sz w:val="32"/>
          <w:szCs w:val="32"/>
        </w:rPr>
        <w:t>在观看体验上，麻豆精产国品尤其注重画质。在播放任何节目时，无论是综艺秀还是科普纪录片，都能保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甚至更高分辨率，这样的画面清晰度让人如同现场一般，不会有任何模糊感，让观众沉浸在更加真实与生动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内容</w:t>
      </w:r>
      <w:r>
        <w:rPr>
          <w:sz w:val="32"/>
          <w:szCs w:val="32"/>
        </w:rPr>
        <w:t>&lt;/p&gt;&lt;p&gt;&lt;img src="/static-img/KGxcGWwhYLvPzpuFBsOZ1hJm1BzWPc2rd1CnVNEg8MkZ7k4BgzpPoc2qaEgtSh4Q.jpg"&gt;&lt;/p&gt;&lt;p&gt;</w:t>
      </w:r>
      <w:r>
        <w:rPr>
          <w:sz w:val="32"/>
          <w:szCs w:val="32"/>
        </w:rPr>
        <w:t>麻豆精产除了提供广泛且优质的地面卫星频道外，还有一大亮点就是它拥有自己的原创制作团队。这意味着你无法在其他地方看到的一些独家作品，可以说是一种“看了就懂”的独特体验。在这里，你可以欣赏到那些深入人心但又少有人谈及的话题，从而获得全新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9gSZ5cOj33CZJwWENwnZMhJm1BzWPc2rd1CnVNEg8MkZ7k4BgzpPoc2qaEgtSh4Q.jpg"&gt;&lt;/p&gt;&lt;p&gt;</w:t>
      </w:r>
      <w:r>
        <w:rPr>
          <w:sz w:val="32"/>
          <w:szCs w:val="32"/>
        </w:rPr>
        <w:t>与其他视频平台相比，麻豆精产更注重多样化，这一点体现在其内容库内涵广泛。从文化交流到科技创新，从历史回顾到生活小贴士，无所不包。你只需点击几下，就能找到自己感兴趣的小确幸或知识点，让日常学习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不仅可以单纯地观看，还能参与讨论，与他人的见解进行交流。这为观影带来了社交元素，使得整个观看过程更加丰富多彩。不管是在热门话题下的评论区还是专属小组中的分享，都有助于提升个人情感满足感，同时也促进了社会认同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安全问题来说，麻豆精产绝不会忽视这一关切。所有上传至平台上的资源均经过严格审核，以确保没有违法或不良信息渗透进入。而对于用户隐私保护，也采取了先进技术手段，如加密传输等措施，以防止数据泄露，为用户提供一种放心使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精产国品免费免费观看高清不仅仅是一个简单的手把手教程，更是一次探索未知世界的大门开启。一旦踏入这个世界，你将发现无尽可能被触达的地方，一种前所未有的便捷与乐趣正在等待着你的去发掘。如果你还没开始这场旅程，那么现在就应该行动起来，因为真正的盛宴才刚刚开始！</w:t>
      </w:r>
      <w:r>
        <w:rPr>
          <w:sz w:val="32"/>
          <w:szCs w:val="32"/>
        </w:rPr>
        <w:t>&lt;/p&gt;&lt;p&gt;&lt;a href = "/doc/345921-</w:t>
      </w:r>
      <w:r>
        <w:rPr>
          <w:sz w:val="32"/>
          <w:szCs w:val="32"/>
        </w:rPr>
        <w:t>国货盛宴探索麻豆精产的免费高清观影之旅</w:t>
      </w:r>
      <w:r>
        <w:rPr>
          <w:sz w:val="32"/>
          <w:szCs w:val="32"/>
        </w:rPr>
        <w:t>.doc" rel="alternate" download="345921-</w:t>
      </w:r>
      <w:r>
        <w:rPr>
          <w:sz w:val="32"/>
          <w:szCs w:val="32"/>
        </w:rPr>
        <w:t>国货盛宴探索麻豆精产的免费高清观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