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情深探索双夫生活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追求效率和成就，但在家庭中，特别是在两位伴侣之间，一份深厚的情感是最宝贵的财富。双夫，即两个伴侣共同生活、相互依赖、共同成长的人，是家庭幸福与和谐的象征。他们之间的情感纽带牢不可破，它不仅能够抵御外界挑战，还能为彼此提供无尽的支持与鼓励。</w:t>
      </w:r>
      <w:r>
        <w:rPr>
          <w:sz w:val="32"/>
          <w:szCs w:val="32"/>
        </w:rPr>
        <w:t>&lt;/p&gt;&lt;p&gt;&lt;img src="/static-img/3TsztpmsPUr3EQRAVnFMixJm1BzWPc2rd1CnVNEg8MkZ7k4BgzpPoc2qaEgtSh4Q.png"&gt;&lt;/p&gt;&lt;p&gt;</w:t>
      </w:r>
      <w:r>
        <w:rPr>
          <w:sz w:val="32"/>
          <w:szCs w:val="32"/>
        </w:rPr>
        <w:t>首先，双夫之所以能够维系良好关系，是因为他们相互尊重对方。在日常生活中，无论是大事小情，都会以平等的心态对待对方。这份尊重让双方感到被珍视，被理解，从而在感情上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双夫之間有着强烈的情感依赖。他们愿意为对方承担责任，为对方付出时间与精力，这种无条件地给予爱和关怀，让彼此感到安全和温暖。这种依赖并不是束缚，而是一种心灵上的慰藉。</w:t>
      </w:r>
      <w:r>
        <w:rPr>
          <w:sz w:val="32"/>
          <w:szCs w:val="32"/>
        </w:rPr>
        <w:t>&lt;/p&gt;&lt;p&gt;&lt;img src="/static-img/w-R-REaIjlSITLgm6h-3OxJm1BzWPc2rd1CnVNEg8MkZ7k4BgzpPoc2qaEgtSh4Q.jpg"&gt;&lt;/p&gt;&lt;p&gt;</w:t>
      </w:r>
      <w:r>
        <w:rPr>
          <w:sz w:val="32"/>
          <w:szCs w:val="32"/>
        </w:rPr>
        <w:t>再者，双夫也是一对团队合作伙伴。在面对生活中的困难时，他们可以一起努力寻找解决方案，每个人都能发挥自己的优势，这样的合作方式使得问题变得容易处理，同时也加深了彼此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沟通方面，双夫也是榜样。他们知道如何有效地表达自己的需求，也懂得倾听，并且愿意做出妥协。这份沟通能力让关系更稳固，更具韧性。</w:t>
      </w:r>
      <w:r>
        <w:rPr>
          <w:sz w:val="32"/>
          <w:szCs w:val="32"/>
        </w:rPr>
        <w:t>&lt;/p&gt;&lt;p&gt;&lt;img src="/static-img/0JWL8BOgrOz6dnmQrXHZVxJm1BzWPc2rd1CnVNEg8MkZ7k4BgzpPoc2qaEgtSh4Q.png"&gt;&lt;/p&gt;&lt;p&gt;</w:t>
      </w:r>
      <w:r>
        <w:rPr>
          <w:sz w:val="32"/>
          <w:szCs w:val="32"/>
        </w:rPr>
        <w:t>除了这些，更重要的是 双夫之间存在一种独特的心理共鸣。当一个人的心情不好时，不言而喻，那个时候另一个人会第一时间察觉并伸出援手。这份默契让两人在精神上更接近，更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许多人来说，最大的吸引点就是成为一名“好”丈夫或妻子。在这样的角色认同下，他们会更加努力去满足另一半的期望，使整个家庭环境更加和谐美好。此外，当每个人都觉得自己被爱并被需要时，他们就会感到非常幸福，因为这正是人类内心最基本的一部分需求——被爱、被需要、以及属于某个群体（如家庭）。</w:t>
      </w:r>
      <w:r>
        <w:rPr>
          <w:sz w:val="32"/>
          <w:szCs w:val="32"/>
        </w:rPr>
        <w:t>&lt;/p&gt;&lt;p&gt;&lt;img src="/static-img/wIZNGJRKsJXHdr4VuTNApxJm1BzWPc2rd1CnVNEg8MkZ7k4BgzpPoc2qaEgtSh4Q.png"&gt;&lt;/p&gt;&lt;p&gt;</w:t>
      </w:r>
      <w:r>
        <w:rPr>
          <w:sz w:val="32"/>
          <w:szCs w:val="32"/>
        </w:rPr>
        <w:t>综上所述，通过相互尊重、强烈的情感依赖、团队合作式解决问题、高效沟通，以及心理共鸣以及成为“好”伴侣这一身份认同来构建起稳固而美好的婚姻关系，这些都是探索双夫生活真谛所需遵循的一系列原则。而当我们把这些原则融入到我们的日常生活中，我们便能真正享受到作为一位配偶带来的乐趣，同时也能为未来的孩子们树立一个健康完美的地家风气。</w:t>
      </w:r>
      <w:r>
        <w:rPr>
          <w:sz w:val="32"/>
          <w:szCs w:val="32"/>
        </w:rPr>
        <w:t>&lt;/p&gt;&lt;p&gt;&lt;a href = "/doc/346443-</w:t>
      </w:r>
      <w:r>
        <w:rPr>
          <w:sz w:val="32"/>
          <w:szCs w:val="32"/>
        </w:rPr>
        <w:t>夫妻情深探索双夫生活的真谛</w:t>
      </w:r>
      <w:r>
        <w:rPr>
          <w:sz w:val="32"/>
          <w:szCs w:val="32"/>
        </w:rPr>
        <w:t>.doc" rel="alternate" download="346443-</w:t>
      </w:r>
      <w:r>
        <w:rPr>
          <w:sz w:val="32"/>
          <w:szCs w:val="32"/>
        </w:rPr>
        <w:t>夫妻情深探索双夫生活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