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债缘起与结局的绮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桃园中，有着一段古老而神秘的传说——桃花债。据说，若是年轻人在盛开之时踏上这片桃林，将会遇见一个守护者，他将给予你一个选择：无论何时，只要你愿意，你都可以借用一朵桃花为你的心灵带来幸福。但这个幸福并非免费，它背后隐藏着不可告人的代价。</w:t>
      </w:r>
      <w:r>
        <w:rPr>
          <w:sz w:val="32"/>
          <w:szCs w:val="32"/>
        </w:rPr>
        <w:t>&lt;/p&gt;&lt;p&gt;&lt;img src="/static-img/OCs56-wW2nRnifvXU7SZAxJm1BzWPc2rd1CnVNEg8MkZ7k4BgzpPoc2qaEgtSh4Q.jpg"&gt;&lt;/p&gt;&lt;p&gt;</w:t>
      </w:r>
      <w:r>
        <w:rPr>
          <w:sz w:val="32"/>
          <w:szCs w:val="32"/>
        </w:rPr>
        <w:t>第一个点，是关于缘起。当年轻的心灵被爱情深深吸引，他们渴望拥有那份纯洁而又甜蜜的情感。在此刻，他们可能会听闻到“桃花债”的故事，但他们并不理解其中的真谛。他们只知道，无论发生什么，能让自己和所爱的人相聚便是最重要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，是关于借取。在那个阳光灿烂、空气清新的时候，当人们站在那片鲜红色的树海中，他们会感到一种前所未有的力量。他们或许不了解，这种力量并不是来自于自然，而是一种无法抗拒的情感波动。一旦选择了这一条路，那么从此以后，每一次想念，都必须支付出对应的心痛。</w:t>
      </w:r>
      <w:r>
        <w:rPr>
          <w:sz w:val="32"/>
          <w:szCs w:val="32"/>
        </w:rPr>
        <w:t>&lt;/p&gt;&lt;p&gt;&lt;img src="/static-img/RFpjm9SIBvfq47oMu6VEpBJm1BzWPc2rd1CnVNEg8MkZ7k4BgzpPoc2qaEgtSh4Q.jpg"&gt;&lt;/p&gt;&lt;p&gt;</w:t>
      </w:r>
      <w:r>
        <w:rPr>
          <w:sz w:val="32"/>
          <w:szCs w:val="32"/>
        </w:rPr>
        <w:t>第三个点，是关于代价。这座美丽的大地似乎永远不会枯萎，却也意味着每一次采摘都要付出代价。在某些时候，这样的代价看起来微不足道，但随着时间推移，不可预知的事情开始出现。而当人们意识到这些高昂的成本时，他们已经无法回头，因为这场游戏已经开始，规则已然成定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，是关于追求。当所有的一切似乎都指向了幸福，我们却发现那些曾经珍视的情感现在变得模糊不清。我们开始寻找新的方法去重燃那些消逝的感觉，但总觉得触手可及，却又始终难以达到。这一切都是因为，我们忘记了最初的心愿，也就是为了保护那份初恋中的纯真和美好，而不是为了不断追逐更高层次的情感满足。</w:t>
      </w:r>
      <w:r>
        <w:rPr>
          <w:sz w:val="32"/>
          <w:szCs w:val="32"/>
        </w:rPr>
        <w:t>&lt;/p&gt;&lt;p&gt;&lt;img src="/static-img/95XGU7Uw6Arjw8Hga7EaOBJm1BzWPc2rd1CnVNEg8MkZ7k4BgzpPoc2qaEgtSh4Q.jpg"&gt;&lt;/p&gt;&lt;p&gt;</w:t>
      </w:r>
      <w:r>
        <w:rPr>
          <w:sz w:val="32"/>
          <w:szCs w:val="32"/>
        </w:rPr>
        <w:t>第五个点，是关于觉醒。当我们终于明白，“桃花债”背后的阴暗面，我们试图逃离这个循环。但事实上，这是一个双刃剑，一方面能带来短暂的快乐；另一方面却可能导致长期内心的折磨。这种反复无常的情绪，让人疲惫透顶，最终只能自我反省，对自己的行为进行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，是关于结局。在结束与“桃花债”的纠缠之后，我们能够真正地拥抱现实，不再迷失于虚幻之中。那份曾经牺牲掉的心灵，现在换成了坚韧不拔的人生态度。此刻，即使没有任何情感支撑，没有任何外界帮助，只有自己一人面对生活，你依然能够勇敢地走过每一步，因为你懂得了真正意义上的自由，并且学会如何珍惜它。你明白，无论未来怎样安排，只要有坚强的心，就没有什么是做不到的事情。不再需要借助于外界因素，你就像一棵独立成长的大树，在风雨交加之下屹立不倒，这才是真正的人生赢利。</w:t>
      </w:r>
      <w:r>
        <w:rPr>
          <w:sz w:val="32"/>
          <w:szCs w:val="32"/>
        </w:rPr>
        <w:t>&lt;/p&gt;&lt;p&gt;&lt;img src="/static-img/ZqYzuJhQ-1a3bQ2uoNPujxJm1BzWPc2rd1CnVNEg8MkZ7k4BgzpPoc2qaEgtSh4Q.jpg"&gt;&lt;/p&gt;&lt;p&gt;&lt;a href = "/doc/346932-</w:t>
      </w:r>
      <w:r>
        <w:rPr>
          <w:sz w:val="32"/>
          <w:szCs w:val="32"/>
        </w:rPr>
        <w:t>桃花债缘起与结局的绮丽篇章</w:t>
      </w:r>
      <w:r>
        <w:rPr>
          <w:sz w:val="32"/>
          <w:szCs w:val="32"/>
        </w:rPr>
        <w:t>.doc" rel="alternate" download="346932-</w:t>
      </w:r>
      <w:r>
        <w:rPr>
          <w:sz w:val="32"/>
          <w:szCs w:val="32"/>
        </w:rPr>
        <w:t>桃花债缘起与结局的绮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