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炮灰真千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炮灰：真千金的秘密</w:t>
      </w:r>
      <w:r>
        <w:rPr>
          <w:sz w:val="32"/>
          <w:szCs w:val="32"/>
        </w:rPr>
        <w:t>&lt;/p&gt;&lt;p&gt;&lt;img src="/static-img/Kgp20UOZri-0lXYKpqBJq1oCvO09K6XcfuCak82rttkZ7k4BgzpPoc2qaEgtSh4Q.jpg"&gt;&lt;/p&gt;&lt;p&gt;</w:t>
      </w:r>
      <w:r>
        <w:rPr>
          <w:sz w:val="32"/>
          <w:szCs w:val="32"/>
        </w:rPr>
        <w:t>在历史长河中，有许多故事讲述了那些默默无闻、不被世人瞩目的存在，他们就像一颗颗微小的星尘，在浩瀚宇宙中悄然闪烁。这些人，常常被称为“炮灰”，他们在战乱年代里默默付出，不求回报，只为了让更重要的人物能够生存下去。然而，隐藏在这批“炮灰”之中的，也许有一些真正的“真千金”。今天，我们要探索的是这样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中的炮灰》</w:t>
      </w:r>
      <w:r>
        <w:rPr>
          <w:sz w:val="32"/>
          <w:szCs w:val="32"/>
        </w:rPr>
        <w:t>&lt;/p&gt;&lt;p&gt;&lt;img src="/static-img/8ukIuGvj3DEvnUaWLJtBJVoCvO09K6XcfuCak82rttkZ7k4BgzpPoc2qaEgtSh4Q.jpg"&gt;&lt;/p&gt;&lt;p&gt;</w:t>
      </w:r>
      <w:r>
        <w:rPr>
          <w:sz w:val="32"/>
          <w:szCs w:val="32"/>
        </w:rPr>
        <w:t>段落一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动荡不安的时代，每个角落都充满了战争和混乱。在这样的环境下，一群普通而又平凡的人们，被迫卷入到了战斗之中，他们只是战场上的一名士兵，但却是不可或缺的一部分。</w:t>
      </w:r>
      <w:r>
        <w:rPr>
          <w:sz w:val="32"/>
          <w:szCs w:val="32"/>
        </w:rPr>
        <w:t>&lt;/p&gt;&lt;p&gt;&lt;img src="/static-img/XL5SA-rqbRfz90qdmIm6n1oCvO09K6XcfuCak82rttkZ7k4BgzpPoc2qaEgtSh4Q.jpg"&gt;&lt;/p&gt;&lt;p&gt;</w:t>
      </w:r>
      <w:r>
        <w:rPr>
          <w:sz w:val="32"/>
          <w:szCs w:val="32"/>
        </w:rPr>
        <w:t>段落二：主角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是这样一个人，他叫做李明，是一个农家子弟，因贫穷而不得不远离家乡投军。他没有什么特别的技能，只是一名普通的步兵。但即使如此，他也愿意为国家、为人民牺牲一切。</w:t>
      </w:r>
      <w:r>
        <w:rPr>
          <w:sz w:val="32"/>
          <w:szCs w:val="32"/>
        </w:rPr>
        <w:t>&lt;/p&gt;&lt;p&gt;&lt;img src="/static-img/nUY32L_2oweK9MgkFruY_1oCvO09K6XcfuCak82rttkZ7k4BgzpPoc2qaEgtSh4Q.jpg"&gt;&lt;/p&gt;&lt;p&gt;</w:t>
      </w:r>
      <w:r>
        <w:rPr>
          <w:sz w:val="32"/>
          <w:szCs w:val="32"/>
        </w:rPr>
        <w:t>段落三：“炮灰”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就发现自己并不是唯一一个渴望改变命运的人。他所在的小队里有着各种各样的角色，从经验丰富的老兵到刚刚入伍的小伙子，每个人都有自己的梦想和期望。他们虽然都是“炮灰”，但每个人心中都燃烧着希望，希望通过自己的努力，为自己争取一片属于自己的天空。</w:t>
      </w:r>
      <w:r>
        <w:rPr>
          <w:sz w:val="32"/>
          <w:szCs w:val="32"/>
        </w:rPr>
        <w:t>&lt;/p&gt;&lt;p&gt;&lt;img src="/static-img/nhrGaVxmmBqgEe518U0yQloCvO09K6XcfuCak82rttkZ7k4BgzpPoc2qaEgtSh4Q.jpg"&gt;&lt;/p&gt;&lt;p&gt;</w:t>
      </w:r>
      <w:r>
        <w:rPr>
          <w:sz w:val="32"/>
          <w:szCs w:val="32"/>
        </w:rPr>
        <w:t>段落四：真千金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且英俊的大将率领他的精锐部队来到了前线。大将对这些看似平凡的小人物产生了一种敬仰之情，他认识到，这些人的勇敢和坚持才是战争胜利最根本因素之一。而当大将得知其中竟然藏匿着几位真正拥有高贵血统的大族小姐时，无疑这是他意料之外的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“真千金”的身份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与验证，最终揭露出了几个真正身份高贵，却选择隐姓埋名、化作“炮灰”的女子。她们因为害怕家族荣誉受损，而决定用这种方式来保护自己，并寻找机会证明自己的价值。一时间，这些原本默默无闻的人物突然间成了焦点，大将对她们进行了特殊关照，并帮助她们实现了转变成真正参与决策过程中的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被视作“炮灰”的女性逐渐凸显其影响力，她们以智慧和勇气影响着战局，最终帮助大将赢得了一次又一次重大胜利。而对于那些一直陪伴她走过风雨的大人们来说，她们已经不再仅仅是过去那个安静温柔的声音，而是一个强大的力量，让整个社会开始重视起曾经被忽视者的贡献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中的炮灰》是一个关于勇气、爱护以及权力的深刻探讨。这篇文章通过描述那些看似平凡却内心蕴含巨大潜能的人物，以及它们如何从边缘走向中心，以此告诉我们，即便是在最底层的地方，都可能隐藏着超乎想象的地位与能力。它提醒我们，要尊重每一个人，因为任何人都可能成为改变世界历史脚印的一笔划痕。</w:t>
      </w:r>
      <w:r>
        <w:rPr>
          <w:sz w:val="32"/>
          <w:szCs w:val="32"/>
        </w:rPr>
        <w:t>&lt;/p&gt;&lt;p&gt;&lt;a href = "/doc/347262-</w:t>
      </w:r>
      <w:r>
        <w:rPr>
          <w:sz w:val="32"/>
          <w:szCs w:val="32"/>
        </w:rPr>
        <w:t>岁月中的炮灰真千金的秘密</w:t>
      </w:r>
      <w:r>
        <w:rPr>
          <w:sz w:val="32"/>
          <w:szCs w:val="32"/>
        </w:rPr>
        <w:t>.doc" rel="alternate" download="347262-</w:t>
      </w:r>
      <w:r>
        <w:rPr>
          <w:sz w:val="32"/>
          <w:szCs w:val="32"/>
        </w:rPr>
        <w:t>岁月中的炮灰真千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