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我的午后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的阳光透过窗帘的缝隙，洒在我桌上的茶杯上，映出一片金色的光辉。我坐在书房里，手中握着那份厚厚的报告单，却心不在焉。突然，我想起了一个久违的味道，那是夏天下午常常享受的一种小确幸——白桃乌龙卷。</w:t>
      </w:r>
      <w:r>
        <w:rPr>
          <w:sz w:val="32"/>
          <w:szCs w:val="32"/>
        </w:rPr>
        <w:t>&lt;/p&gt;&lt;p&gt;&lt;img src="/static-img/FM250MQVKt2E8QEC4Amf8bo94HnugYqU8qanCZVuJ7x5CvSkh_AzV16JpuY4c_n8.jpg"&gt;&lt;/p&gt;&lt;p&gt;</w:t>
      </w:r>
      <w:r>
        <w:rPr>
          <w:sz w:val="32"/>
          <w:szCs w:val="32"/>
        </w:rPr>
        <w:t>回忆中的场景清晰如画：朋友们聚在一起，用悠闲的声音分享着彼此的快乐和烦恼，而我总是在这时沉醉于那个简单却又充满温馨的小点心。那是用新鲜摘来的白桃制成的果酱与香滑乌龙面团结合而成的一道美食，每一口都能感受到季节里的甜蜜。</w:t>
      </w:r>
      <w:r>
        <w:rPr>
          <w:sz w:val="32"/>
          <w:szCs w:val="32"/>
        </w:rPr>
        <w:t>&lt;/p&gt;&lt;p&gt;</w:t>
      </w:r>
      <w:r>
        <w:rPr>
          <w:sz w:val="32"/>
          <w:szCs w:val="32"/>
        </w:rPr>
        <w:t>我站起来走向冰箱，打开它后，一股凉意扑面而来。我拿出了冷藏好的白桃乌龙卷，让它们慢慢融化，这样的等待让我仿佛又回到了那个宁静的小院子里。轻轻地，我放下了一块，在嘴唇触碰到烤得微黄、外皮脆嫩、内馅流淌的美好之间，我闭上了眼睛。</w:t>
      </w:r>
      <w:r>
        <w:rPr>
          <w:sz w:val="32"/>
          <w:szCs w:val="32"/>
        </w:rPr>
        <w:t>&lt;/p&gt;&lt;p&gt;&lt;img src="/static-img/x053300cl1h3edNFfM4CJbo94HnugYqU8qanCZVuJ7x5CvSkh_AzV16JpuY4c_n8.jpg"&gt;&lt;/p&gt;&lt;p&gt;</w:t>
      </w:r>
      <w:r>
        <w:rPr>
          <w:sz w:val="32"/>
          <w:szCs w:val="32"/>
        </w:rPr>
        <w:t>那是一种回到童年的感觉，是一种对生活简单美好的怀念。每一次咬下去，都有那淡雅且略带甜涩的味道传遍我的整个身体，使我忘却了繁忙与压力。在这个世界上，有些事情并不需要多么复杂或华丽，只要有这样的小确幸，就足以让人感到幸福满足。</w:t>
      </w:r>
      <w:r>
        <w:rPr>
          <w:sz w:val="32"/>
          <w:szCs w:val="32"/>
        </w:rPr>
        <w:t>&lt;/p&gt;&lt;p&gt;</w:t>
      </w:r>
      <w:r>
        <w:rPr>
          <w:sz w:val="32"/>
          <w:szCs w:val="32"/>
        </w:rPr>
        <w:t>现在，当我再次品尝这份熟悉而舒适的情感时，我明白了，即便身处繁忙之中，也应该给自己一些时间去寻找那些能够带来平静和快乐的小确幸。因为生命中的许多美好，就像这朵朵白桃乌龙卷一样——简洁而纯粹，不需要任何夸张或装饰，只需真实地存在就能让人心动。而这些小确幸，无疑是我最宝贵的人生财富。</w:t>
      </w:r>
      <w:r>
        <w:rPr>
          <w:sz w:val="32"/>
          <w:szCs w:val="32"/>
        </w:rPr>
        <w:t>&lt;/p&gt;&lt;p&gt;&lt;img src="/static-img/6ZGRd-KkboPrvY_Zzj72SLo94HnugYqU8qanCZVuJ7x5CvSkh_AzV16JpuY4c_n8.jpg"&gt;&lt;/p&gt;&lt;p&gt;&lt;a href = "/doc/349303-</w:t>
      </w:r>
      <w:r>
        <w:rPr>
          <w:sz w:val="32"/>
          <w:szCs w:val="32"/>
        </w:rPr>
        <w:t>白桃乌龙卷我的午后小确幸</w:t>
      </w:r>
      <w:r>
        <w:rPr>
          <w:sz w:val="32"/>
          <w:szCs w:val="32"/>
        </w:rPr>
        <w:t>.doc" rel="alternate" download="349303-</w:t>
      </w:r>
      <w:r>
        <w:rPr>
          <w:sz w:val="32"/>
          <w:szCs w:val="32"/>
        </w:rPr>
        <w:t>白桃乌龙卷我的午后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