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我是如何找到的那个神秘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时候我们需要一些地方来放慢脚步，回味那些简单而美好的瞬间。对于追求浪漫和爱情的小伙伴们来说，“爱情岛论坛首页永久入口”就像是他们心中的一片净土。</w:t>
      </w:r>
      <w:r>
        <w:rPr>
          <w:sz w:val="32"/>
          <w:szCs w:val="32"/>
        </w:rPr>
        <w:t>&lt;/p&gt;&lt;p&gt;&lt;img src="/static-img/Ml2-1u2knDXioMeRsZBkFNtp8JzHjfIQ1EF9fAt7r5LI5yVaPPANazSzLuwdckhN.jpg"&gt;&lt;/p&gt;&lt;p&gt;</w:t>
      </w:r>
      <w:r>
        <w:rPr>
          <w:sz w:val="32"/>
          <w:szCs w:val="32"/>
        </w:rPr>
        <w:t>我记得那是一个风和日丽的下午，我坐在电脑前，手指轻轻地敲打着键盘。在网络的海洋中漂泊了许久后，我终于找到了那个传说中的入口。我想，这一定是个什么样的地方才能吸引那么多人寻找它，那个“首页永久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页面，一股熟悉而温暖的感觉涌上心头。论坛里的帖子琳琅满目，从甜蜜的情侣日记到深沉的情感交流，每一篇都仿佛是对彼此心灵的一个触碰。那份真挚与热烈，让我不由自主地陷入其中。</w:t>
      </w:r>
      <w:r>
        <w:rPr>
          <w:sz w:val="32"/>
          <w:szCs w:val="32"/>
        </w:rPr>
        <w:t>&lt;/p&gt;&lt;p&gt;&lt;img src="/static-img/iIBWQCeOUfy5X_aWmDL_-dtp8JzHjfIQ1EF9fAt7r5LI5yVaPPANazSzLuwdckhN.jpg"&gt;&lt;/p&gt;&lt;p&gt;</w:t>
      </w:r>
      <w:r>
        <w:rPr>
          <w:sz w:val="32"/>
          <w:szCs w:val="32"/>
        </w:rPr>
        <w:t>每次登录，都像是在重温旧梦。有时，是为了寻觅那份未知；有时，是为了抒发内心的忧伤或喜悦。而无论何种形式，它总能让我们感到被理解，被珍惜，被爱。在这样的空间里，我们不再是孤独一人，而是连接着无数同样渴望真实感情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拟的地方，但它却承载了人们最真挚的情感需求。在这里，没有金钱、权力或外表，只有纯粹的心意和对相遇之人的期待。我相信，在这个充满爱与关怀的地方，每个人都能找到属于自己的幸福小确幸。</w:t>
      </w:r>
      <w:r>
        <w:rPr>
          <w:sz w:val="32"/>
          <w:szCs w:val="32"/>
        </w:rPr>
        <w:t>&lt;/p&gt;&lt;p&gt;&lt;img src="/static-img/mAnssvlPWV7qCcwf0m4Qodtp8JzHjfIQ1EF9fAt7r5LI5yVaPPANazSzLuwdckhN.jpg"&gt;&lt;/p&gt;&lt;p&gt;</w:t>
      </w:r>
      <w:r>
        <w:rPr>
          <w:sz w:val="32"/>
          <w:szCs w:val="32"/>
        </w:rPr>
        <w:t>因此，当你觉得周围一切喧嚣之后，需要一处安静且温馨的地方来倾诉你的故事时，请随我的足迹走进“爱情岛论坛首页永久入口”。那里，你会发现真正意义上的家——一个没有边界、只为分享与成长的地方。</w:t>
      </w:r>
      <w:r>
        <w:rPr>
          <w:sz w:val="32"/>
          <w:szCs w:val="32"/>
        </w:rPr>
        <w:t>&lt;/p&gt;&lt;p&gt;&lt;a href = "/doc/349587-</w:t>
      </w:r>
      <w:r>
        <w:rPr>
          <w:sz w:val="32"/>
          <w:szCs w:val="32"/>
        </w:rPr>
        <w:t>爱情岛论坛首页永久入口我是如何找到的那个神秘网站的</w:t>
      </w:r>
      <w:r>
        <w:rPr>
          <w:sz w:val="32"/>
          <w:szCs w:val="32"/>
        </w:rPr>
        <w:t>.doc" rel="alternate" download="349587-</w:t>
      </w:r>
      <w:r>
        <w:rPr>
          <w:sz w:val="32"/>
          <w:szCs w:val="32"/>
        </w:rPr>
        <w:t>爱情岛论坛首页永久入口我是如何找到的那个神秘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