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用一顿饭帮邻居找老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邻居老张的婚礼上，他突然宣布要换娶，原因是他发现新娘和我有着一模一样的名字——李明。我们两个都是小伙子，都叫李明，而且在外人看来，我们简直像两颗长相酷似的水果。</w:t>
      </w:r>
      <w:r>
        <w:rPr>
          <w:sz w:val="32"/>
          <w:szCs w:val="32"/>
        </w:rPr>
        <w:t>&lt;/p&gt;&lt;p&gt;&lt;img src="/static-img/b6KIIpPRNLisq_tEw4a9Ndtp8JzHjfIQ1EF9fAt7r5LI5yVaPPANazSzLuwdckhN.png"&gt;&lt;/p&gt;&lt;p&gt;</w:t>
      </w:r>
      <w:r>
        <w:rPr>
          <w:sz w:val="32"/>
          <w:szCs w:val="32"/>
        </w:rPr>
        <w:t>这件事让整个村子都轰动了，人们纷纷围观讨论。我本来想躲避，但老张坚持让我当场帮忙解决这个“误会”。他说：“你也是我的兄弟，你能理解我现在的心情。”所以，我就站在那里，一边听着他们的争吵，一边尝试缓和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个突如其来的念头闪过我的脑海：为什么不用一顿饭解决这个问题呢？我提出了这个主意，希望通过一次简单的晚餐聚会，让大家见识到我们的不同之处，从而消除误解。老张虽然有些犹豫，但最终同意了。</w:t>
      </w:r>
      <w:r>
        <w:rPr>
          <w:sz w:val="32"/>
          <w:szCs w:val="32"/>
        </w:rPr>
        <w:t>&lt;/p&gt;&lt;p&gt;&lt;img src="/static-img/Aevy-4y8JJ6tne8VU18fvNtp8JzHjfIQ1EF9fAt7r5LI5yVaPPANazSzLuwdckhN.png"&gt;&lt;/p&gt;&lt;p&gt;</w:t>
      </w:r>
      <w:r>
        <w:rPr>
          <w:sz w:val="32"/>
          <w:szCs w:val="32"/>
        </w:rPr>
        <w:t>于是，我们迅速安排了一场家庭聚餐。邀请了所有与此事有关的人物，同时也邀请了一些村里的其他居民，让他们见证这一切。准备工作做完后，我们坐下来享受美味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的时候，我特意穿上了自己的衣服，这次是条鲜艳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大大的“李明”的字样。这一下，使得原本可能因为名字相似而产生的一些误解彻底破除了。在大家眼中，那个叫作“李明”的女孩已经变成了两个截然不同的存在，而不是以前那个被困惑和怀疑的一个人。</w:t>
      </w:r>
      <w:r>
        <w:rPr>
          <w:sz w:val="32"/>
          <w:szCs w:val="32"/>
        </w:rPr>
        <w:t>&lt;/p&gt;&lt;p&gt;&lt;img src="/static-img/VEf5oVimN9BC_vpnUjRF9dtp8JzHjfIQ1EF9fAt7r5LI5yVaPPANazSzLuwdckhN.png"&gt;&lt;/p&gt;&lt;p&gt;</w:t>
      </w:r>
      <w:r>
        <w:rPr>
          <w:sz w:val="32"/>
          <w:szCs w:val="32"/>
        </w:rPr>
        <w:t>随后，每个人都开始分享彼此的事情，说说各自的梦想、爱好、生活经历等等。当夜色渐浓时，一群陌生人的笑声响起，他们对我们的故事充满好奇，也对我们这种特殊的情感关系感到赞赏。而我则坐在座位上，看着那些熟悉又陌生的脸庞，心里涌现出一种既温暖又难以言说的感觉——原来，有时候，只需要一点点勇气，就可以将深藏在心中的故事展现给世界看到，而不再只是隐藏在无数个谜题之中。</w:t>
      </w:r>
      <w:r>
        <w:rPr>
          <w:sz w:val="32"/>
          <w:szCs w:val="32"/>
        </w:rPr>
        <w:t>&lt;/p&gt;&lt;p&gt;&lt;a href = "/doc/35003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用一顿饭帮邻居找老婆的</w:t>
      </w:r>
      <w:r>
        <w:rPr>
          <w:sz w:val="32"/>
          <w:szCs w:val="32"/>
        </w:rPr>
        <w:t>.doc" rel="alternate" download="35003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用一顿饭帮邻居找老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