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神座世界如何轻松获取最新神座小说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神座世界：如何轻松获取最新神座小说全文</w:t>
      </w:r>
      <w:r>
        <w:rPr>
          <w:sz w:val="32"/>
          <w:szCs w:val="32"/>
        </w:rPr>
        <w:t>&lt;/p&gt;&lt;p&gt;&lt;img src="/static-img/8UQ3tQHxl77dYAKfqZfCiDvoNjrzslPJLiyWOrWQuhRAkUwcGqHvF7szEVol9ld7.jpg"&gt;&lt;/p&gt;&lt;p&gt;</w:t>
      </w:r>
      <w:r>
        <w:rPr>
          <w:sz w:val="32"/>
          <w:szCs w:val="32"/>
        </w:rPr>
        <w:t>在这个信息爆炸的时代，网络小说已经成为人们阅读的重要途径之一。尤其是像《神座》这样的高质量作品，它们吸引了无数读者投入其中，沉浸于一个充满奇幻与冒险的世界。但有时候，我们可能会遇到一些困难，比如没有时间去网上搜索，每次都要付费订阅才能看到完整章节。今天，我们就来探讨一下如何通过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方式，让你能够轻松地获得《神座》的最新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《神座》是一部非常受欢迎的小说，由著名作家王小波创作。这部小说以其独特的世界观和深刻的人物塑造赢得了广泛好评。在阅读这类优秀作品时，有些人可能会选择购买正版书籍，但对于那些想要尽快了解新章节内容的人来说，这种方式显然不够灵活。</w:t>
      </w:r>
      <w:r>
        <w:rPr>
          <w:sz w:val="32"/>
          <w:szCs w:val="32"/>
        </w:rPr>
        <w:t>&lt;/p&gt;&lt;p&gt;&lt;img src="/static-img/svMwDMg8mjYYIx9vhdUB8jvoNjrzslPJLiyWOrWQuhRAkUwcGqHvF7szEVol9ld7.jpg"&gt;&lt;/p&gt;&lt;p&gt;</w:t>
      </w:r>
      <w:r>
        <w:rPr>
          <w:sz w:val="32"/>
          <w:szCs w:val="32"/>
        </w:rPr>
        <w:t>那么，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又是怎么一回事呢？简单来说，就是通过互联网平台或者论坛等渠道获取《神座》的电子书版本，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。这种方式不仅可以让你快速获得最新章节，而且通常也不需要支付任何费用，只需找到合适的资源网站或群组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进行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过程中，你需要注意几个问题：</w:t>
      </w:r>
      <w:r>
        <w:rPr>
          <w:sz w:val="32"/>
          <w:szCs w:val="32"/>
        </w:rPr>
        <w:t>&lt;/p&gt;&lt;p&gt;&lt;img src="/static-img/5NIFQMge2CIbSlEc4whpTTvoNjrzslPJLiyWOrWQuhRAkUwcGqHvF7szEVol9ld7.jpg"&gt;&lt;/p&gt;&lt;p&gt;</w:t>
      </w:r>
      <w:r>
        <w:rPr>
          <w:sz w:val="32"/>
          <w:szCs w:val="32"/>
        </w:rPr>
        <w:t>安全性：确保你访问的是信誉良好的网站或群组，以免受到网络骗子或恶意软件攻击。</w:t>
      </w:r>
      <w:r>
        <w:rPr>
          <w:sz w:val="32"/>
          <w:szCs w:val="32"/>
        </w:rPr>
        <w:t>&lt;/p&gt;&lt;p&gt;&lt;img src="/static-img/sWDDtYoPs9g0Re5C0S65mTvoNjrzslPJLiyWOrWQuhRAkUwcGqHvF7szEVol9ld7.jpg"&gt;&lt;/p&gt;&lt;p&gt;</w:t>
      </w:r>
      <w:r>
        <w:rPr>
          <w:sz w:val="32"/>
          <w:szCs w:val="32"/>
        </w:rPr>
        <w:t>版权问题：尊重原作者和出版社的版权，不要参与非法转载活动，这样做不仅违法，还对作者及出版机构造成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：选择更新频繁且准确性的资源，这样你可以第一时间得到最新章节。</w:t>
      </w:r>
      <w:r>
        <w:rPr>
          <w:sz w:val="32"/>
          <w:szCs w:val="32"/>
        </w:rPr>
        <w:t>&lt;/p&gt;&lt;p&gt;&lt;img src="/static-img/S5C5xvUQinOrzlMtJwHQKzvoNjrzslPJLiyWOrWQuhRAkUwcGqHvF7szEVol9ld7.jpg"&gt;&lt;/p&gt;&lt;p&gt;</w:t>
      </w:r>
      <w:r>
        <w:rPr>
          <w:sz w:val="32"/>
          <w:szCs w:val="32"/>
        </w:rPr>
        <w:t>为了帮助大家更好地理解这些知识点，我们举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热爱《神座》的小说迷，他每天都会花费大量时间阅读这本书。他发现自己经常因为工作忙而无法及时查看新的章节，所以他决定尝试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经过一些搜索，小明找到了一个信誉较高、更新速度很快的论坛，并成功获取了最新几章内容。他非常高兴能继续跟随着故事发展，而不会因为工作压力而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一个文学爱好者，她对《 神坐 》充满了热情。她听说了一些朋友推荐使用特定的应用程序来获取小说全文，因此她决定尝试一下。在应用程序内，她输入“</w:t>
      </w:r>
      <w:r>
        <w:rPr>
          <w:sz w:val="32"/>
          <w:szCs w:val="32"/>
        </w:rPr>
        <w:t>_god_sitting.txt download”</w:t>
      </w:r>
      <w:r>
        <w:rPr>
          <w:sz w:val="32"/>
          <w:szCs w:val="32"/>
        </w:rPr>
        <w:t>，很快就能找到相关资源并免费下载到手机上。由于这个应用程序提供了自动更新功能，小红每当有新篇章发布，都能第一时间收到通知，并迅速阅读起来，她甚至还分享给了一些朋友，共同享受这场奇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od sitting txt download”</w:t>
      </w:r>
      <w:r>
        <w:rPr>
          <w:sz w:val="32"/>
          <w:szCs w:val="32"/>
        </w:rPr>
        <w:t>并不复杂，只要遵循基本原则，就能轻松地解锁更多关于《 神坐 》的小说内容。如果你也是追求完美阅读体验的一员，那么现在就开始你的探索之旅吧！</w:t>
      </w:r>
      <w:r>
        <w:rPr>
          <w:sz w:val="32"/>
          <w:szCs w:val="32"/>
        </w:rPr>
        <w:t>&lt;/p&gt;&lt;p&gt;&lt;a href = "/doc/350321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神座世界如何轻松获取最新神座小说全文</w:t>
      </w:r>
      <w:r>
        <w:rPr>
          <w:sz w:val="32"/>
          <w:szCs w:val="32"/>
        </w:rPr>
        <w:t>.doc" rel="alternate" download="350321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神座世界如何轻松获取最新神座小说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