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炙热的日子里我如何在文字中找到凉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灼热的夏日午后，我坐在书房里，窗外的骄阳伴我小说。它不仅仅是标题，它是我逃避炎热的一扇门，是我心灵寻求宁静的港湾。</w:t>
      </w:r>
      <w:r>
        <w:rPr>
          <w:sz w:val="32"/>
          <w:szCs w:val="32"/>
        </w:rPr>
        <w:t>&lt;/p&gt;&lt;p&gt;&lt;img src="/static-img/CqrFEnv0-vwhJ9NBIkPQydtp8JzHjfIQ1EF9fAt7r5LI5yVaPPANazSzLuwdckhN.jpg"&gt;&lt;/p&gt;&lt;p&gt;</w:t>
      </w:r>
      <w:r>
        <w:rPr>
          <w:sz w:val="32"/>
          <w:szCs w:val="32"/>
        </w:rPr>
        <w:t>我拿起一本书，翻开页面，那熟悉的字迹仿佛在我的眼前跳跃，每一个句号都像是一道小凉风，轻轻拂过我的脸颊。我沉浸在故事中，一切烦恼似乎都被遗忘在了外面那个炙热的大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他们或勇敢，或温柔，或坚韧，或脆弱，但无论如何，他们都与这场大火搏斗着。在这个世界上，没有人能真正地控制天气，但他们却用自己的方式去抗衡那骄阳。每当我读到这样的描述，我就感觉到了内心深处的一丝慰藉。</w:t>
      </w:r>
      <w:r>
        <w:rPr>
          <w:sz w:val="32"/>
          <w:szCs w:val="32"/>
        </w:rPr>
        <w:t>&lt;/p&gt;&lt;p&gt;&lt;img src="/static-img/d4EcOEiIOsGrGPGxq0EwMttp8JzHjfIQ1EF9fAt7r5LI5yVaPPANazSzLuwdckhN.jpg"&gt;&lt;/p&gt;&lt;p&gt;</w:t>
      </w:r>
      <w:r>
        <w:rPr>
          <w:sz w:val="32"/>
          <w:szCs w:val="32"/>
        </w:rPr>
        <w:t>然而，当我把书放下的时候，现实还是那么残酷。那耀眼的阳光透过玻璃窗户射进来，它们并不像文字那样温柔，不会因为你的感受而改变。但它们也不会永远持续下去，只要夜幕降临，它们就会悄然消失，让星空成为夜晚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最难以忍受的时刻，我依旧选择抱住我的小说，用它们带来的凉爽抵御那炙热。我知道，这并不是真的冷，但对于心灵来说，有时候，就足够了。</w:t>
      </w:r>
      <w:r>
        <w:rPr>
          <w:sz w:val="32"/>
          <w:szCs w:val="32"/>
        </w:rPr>
        <w:t>&lt;/p&gt;&lt;p&gt;&lt;img src="/static-img/8a2T1tx2zkuRqDxD2K8-VNtp8JzHjfIQ1EF9fAt7r5LI5yVaPPANazSzLuwdckhN.jpg"&gt;&lt;/p&gt;&lt;p&gt;&lt;a href = "/doc/350649-</w:t>
      </w:r>
      <w:r>
        <w:rPr>
          <w:sz w:val="32"/>
          <w:szCs w:val="32"/>
        </w:rPr>
        <w:t>骄阳伴我小说炙热的日子里我如何在文字中找到凉爽</w:t>
      </w:r>
      <w:r>
        <w:rPr>
          <w:sz w:val="32"/>
          <w:szCs w:val="32"/>
        </w:rPr>
        <w:t>.doc" rel="alternate" download="350649-</w:t>
      </w:r>
      <w:r>
        <w:rPr>
          <w:sz w:val="32"/>
          <w:szCs w:val="32"/>
        </w:rPr>
        <w:t>骄阳伴我小说炙热的日子里我如何在文字中找到凉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