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古典奇缘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越古典奇缘的文字游戏</w:t>
      </w:r>
      <w:r>
        <w:rPr>
          <w:sz w:val="32"/>
          <w:szCs w:val="32"/>
        </w:rPr>
        <w:t>&lt;/p&gt;&lt;p&gt;&lt;img src="/static-img/jtlVkerLhTy3Ry2oXyp8EBJm1BzWPc2rd1CnVNEg8MkZ7k4BgzpPoc2qaEgtSh4Q.jpg"&gt;&lt;/p&gt;&lt;p&gt;</w:t>
      </w:r>
      <w:r>
        <w:rPr>
          <w:sz w:val="32"/>
          <w:szCs w:val="32"/>
        </w:rPr>
        <w:t>在一个被遗忘的角落里，有一本神秘的书籍，名为“笑忘书”。它不仅仅是一本普通的书，而是一扇通往另一个世界的门。每当有人偶然间发现这本书时，都会被其深邃而又诡异的情感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寻找笑忘书</w:t>
      </w:r>
      <w:r>
        <w:rPr>
          <w:sz w:val="32"/>
          <w:szCs w:val="32"/>
        </w:rPr>
        <w:t>&lt;/p&gt;&lt;p&gt;&lt;img src="/static-img/l6DgCvf_RVMAzRE5pet_DRJm1BzWPc2rd1CnVNEg8MkZ7k4BgzpPoc2qaEgtSh4Q.png"&gt;&lt;/p&gt;&lt;p&gt;</w:t>
      </w:r>
      <w:r>
        <w:rPr>
          <w:sz w:val="32"/>
          <w:szCs w:val="32"/>
        </w:rPr>
        <w:t>人们说，这本“笑忘书”是由古代一些隐逸之士编撰而成，他们将自己的智慧、情感和生活经验都融入到了这本小小的册子中。在这个过程中，他们也加入了一些神秘力量，使得这本书拥有了超乎常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打开记忆之门</w:t>
      </w:r>
      <w:r>
        <w:rPr>
          <w:sz w:val="32"/>
          <w:szCs w:val="32"/>
        </w:rPr>
        <w:t>&lt;/p&gt;&lt;p&gt;&lt;img src="/static-img/-eixb1dd0hxf80tH78x5zxJm1BzWPc2rd1CnVNEg8MkZ7k4BgzpPoc2qaEgtSh4Q.jpg"&gt;&lt;/p&gt;&lt;p&gt;</w:t>
      </w:r>
      <w:r>
        <w:rPr>
          <w:sz w:val="32"/>
          <w:szCs w:val="32"/>
        </w:rPr>
        <w:t>对于那些渴望了解过去，探索未知的人来说，“笑忘书”就像是打开时间之门的一把钥匙。只要翻开它的一页，它便能带你回归到那个遥远而又熟悉的地方，那里藏着你的记忆，也藏着你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解锁情感密码</w:t>
      </w:r>
      <w:r>
        <w:rPr>
          <w:sz w:val="32"/>
          <w:szCs w:val="32"/>
        </w:rPr>
        <w:t>&lt;/p&gt;&lt;p&gt;&lt;img src="/static-img/g8PreAOUJFABE9HdShIlIRJm1BzWPc2rd1CnVNEg8MkZ7k4BgzpPoc2qaEgtSh4Q.jpg"&gt;&lt;/p&gt;&lt;p&gt;</w:t>
      </w:r>
      <w:r>
        <w:rPr>
          <w:sz w:val="32"/>
          <w:szCs w:val="32"/>
        </w:rPr>
        <w:t>但愿意踏上这一段旅程的人，不一定能够轻易理解其中蕴含的情感密码。因为“笑忘书”并不只是简单地记录下历史或知识，它更像是一个充满爱恨交织的小宇宙，每一行文字都是对生命无限深刻体验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穿越时空边界</w:t>
      </w:r>
      <w:r>
        <w:rPr>
          <w:sz w:val="32"/>
          <w:szCs w:val="32"/>
        </w:rPr>
        <w:t>&lt;/p&gt;&lt;p&gt;&lt;img src="/static-img/G9-BFM4SoPyC9_OoMtnWdxJm1BzWPc2rd1CnVNEg8MkZ7k4BgzpPoc2qaEgtSh4Q.jpg"&gt;&lt;/p&gt;&lt;p&gt;</w:t>
      </w:r>
      <w:r>
        <w:rPr>
          <w:sz w:val="32"/>
          <w:szCs w:val="32"/>
        </w:rPr>
        <w:t>据说，在某个特别的时候，如果你能够在月光下阅读“笑忘书”的内容，你就会听到那隐藏在字里的声音。那声音仿佛来自另一个时代，是对现在人的一种召唤，是一种传递感情与智慧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追寻自我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学习，“笑忘書”帮助人们重新认识自己，让他们从日常琐事中走出来，用心去思考生活给予我们的意义。这不仅是一次精神上的旅行，更是灵魂深处的一次觉醒，让我们明白真正重要的是什么，以及如何去珍惜眼前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流逝，“笑忘書”的踪迹渐渐消失，最终只剩下传言中的传奇故事。不过，对于那些曾经亲手触摸过这份文化财富的人们来说，这并不是结束，而是一个新的开始，因为他们知道，无论何时，只要有勇气再一次寻找，那么即使是在最偏僻的地方，也许还能找到那份属于永恒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静坐山林，独赏春光；闲适田园，小施恩惠；悠然天地，大放悲声。”</w:t>
      </w:r>
      <w:r>
        <w:rPr>
          <w:sz w:val="32"/>
          <w:szCs w:val="32"/>
        </w:rPr>
        <w:t xml:space="preserve">&lt;/p&gt;&lt;p&gt;&amp;#34;Laugh and forget the book&amp;#34;: </w:t>
      </w:r>
      <w:r>
        <w:rPr>
          <w:sz w:val="32"/>
          <w:szCs w:val="32"/>
        </w:rPr>
        <w:t>似乎这是对</w:t>
      </w:r>
      <w:r>
        <w:rPr>
          <w:sz w:val="32"/>
          <w:szCs w:val="32"/>
        </w:rPr>
        <w:t>&amp;#34;laugh and forget the past&amp;#34;</w:t>
      </w:r>
      <w:r>
        <w:rPr>
          <w:sz w:val="32"/>
          <w:szCs w:val="32"/>
        </w:rPr>
        <w:t>的一个变体，但是如果细想一下，这两者其实有一定的联系。在面对过去困难或痛苦的时候，我们可能会选择用微笑来掩盖它们，从而继续前进。但是</w:t>
      </w:r>
      <w:r>
        <w:rPr>
          <w:sz w:val="32"/>
          <w:szCs w:val="32"/>
        </w:rPr>
        <w:t>,&amp;#34;laugh and forget the book&amp;#34;</w:t>
      </w:r>
      <w:r>
        <w:rPr>
          <w:sz w:val="32"/>
          <w:szCs w:val="32"/>
        </w:rPr>
        <w:t>则暗示了一种更为积极的心态，即我们应该拥抱过去，同时利用这些经历来创造出更加美好的未来。而正如《笑忘書》中的故事所展示的一样，当我们真正学会从过去中学到东西，并将其转化为积极行动时，那么无论发生什么事情，我们都能够保持内心的平静，并且以此作为推动自己向前的力量源泉。</w:t>
      </w:r>
      <w:r>
        <w:rPr>
          <w:sz w:val="32"/>
          <w:szCs w:val="32"/>
        </w:rPr>
        <w:t>&lt;/p&gt;&lt;p&gt;&lt;a href = "/doc/350922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古典奇缘的文字游戏</w:t>
      </w:r>
      <w:r>
        <w:rPr>
          <w:sz w:val="32"/>
          <w:szCs w:val="32"/>
        </w:rPr>
        <w:t>.doc" rel="alternate" download="350922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古典奇缘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