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奇妙日常探险我的家里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清晨，我总是从客厅开始我的新一天。阳光透过窗户洒在我柔软的沙发上，给这个空间增添了一抹温暖。我习惯于坐在这里，喝一杯刚煮好的咖啡，翻阅手机上的新闻或者回复一些急需处理的邮件。这样的宁静让我感到心情舒畅。</w:t>
      </w:r>
      <w:r>
        <w:rPr>
          <w:sz w:val="32"/>
          <w:szCs w:val="32"/>
        </w:rPr>
        <w:t>&lt;/p&gt;&lt;p&gt;&lt;img src="/static-img/sShOreVg1pBruNaQ3IdYcFmQZeI7eQ_vM7xY4k0at5Li9QWvXK9H3jRtQsj7SCfN.jpg"&gt;&lt;/p&gt;&lt;p&gt;</w:t>
      </w:r>
      <w:r>
        <w:rPr>
          <w:sz w:val="32"/>
          <w:szCs w:val="32"/>
        </w:rPr>
        <w:t>然而，一旦决定要深入探索家中的每一个角落，这个平静的场景就被打破了。我站起来，从沙发上滑下腿，然后轻松地迈步向前。这一步骤标志着我即将踏入下一个房间——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卧室，我发现自己身处与客厅截然不同的世界。在这里，没有任何电子设备可以打扰我的安宁，只有床铺和衣柜，它们是我最亲密的伙伴。在床边，我会花几分钟时间整理一下头发，将昨晚穿下的衣服叠好放回衣柜中。这些小动作让我感觉更为自在，也让人觉得有一种成就感。</w:t>
      </w:r>
      <w:r>
        <w:rPr>
          <w:sz w:val="32"/>
          <w:szCs w:val="32"/>
        </w:rPr>
        <w:t>&lt;/p&gt;&lt;p&gt;&lt;img src="/static-img/fcWrGWzESybVEuxDxgP2zFmQZeI7eQ_vM7xY4k0at5Li9QWvXK9H3jRtQsj7SCfN.jpg"&gt;&lt;/p&gt;&lt;p&gt;</w:t>
      </w:r>
      <w:r>
        <w:rPr>
          <w:sz w:val="32"/>
          <w:szCs w:val="32"/>
        </w:rPr>
        <w:t>完成了这些简单而又重要的事情后，我继续向前推进，最终来到了厨房。这儿是家里的另一个中心，是食物、爱和生活交流的地方。我喜欢在这里烹饪，因为它不仅能让我尝试各种新鲜食材，还能享受一种创造性的快乐，每次都能感受到不同菜肴带来的独特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也是我与家庭成员分享故事的地方，无论是在早餐时分讨论当天计划还是午餐时聊起工作上的趣事，这些都是我们共同记忆的一部分。而且，在忙碌的一周结束时，那份能够坐在桌旁享用热腾腾饭菜的情谊，对于身体和精神来说，都是一种巨大的慰藉。</w:t>
      </w:r>
      <w:r>
        <w:rPr>
          <w:sz w:val="32"/>
          <w:szCs w:val="32"/>
        </w:rPr>
        <w:t>&lt;/p&gt;&lt;p&gt;&lt;img src="/static-img/Lx1-0SDLhyfpb29SfkmqY1mQZeI7eQ_vM7xY4k0at5Li9QWvXK9H3jRtQsj7SCfN.jpg"&gt;&lt;/p&gt;&lt;p&gt;</w:t>
      </w:r>
      <w:r>
        <w:rPr>
          <w:sz w:val="32"/>
          <w:szCs w:val="32"/>
        </w:rPr>
        <w:t>回到起点，即使经过一次完整的心灵旅程，但无论如何，我们都会返回到最初的地方——那就是我们的家。如果说这是对日常生活的一次旅行，那么每一次进入客厅、卧室或是厨房，都像是在重温那些熟悉又温馨的瞬间，就像是回到了久违的情怀之中。</w:t>
      </w:r>
      <w:r>
        <w:rPr>
          <w:sz w:val="32"/>
          <w:szCs w:val="32"/>
        </w:rPr>
        <w:t>&lt;/p&gt;&lt;p&gt;&lt;a href = "/doc/351199-</w:t>
      </w:r>
      <w:r>
        <w:rPr>
          <w:sz w:val="32"/>
          <w:szCs w:val="32"/>
        </w:rPr>
        <w:t>从客厅到卧室再到厨房的奇妙日常探险我的家里发生了什么</w:t>
      </w:r>
      <w:r>
        <w:rPr>
          <w:sz w:val="32"/>
          <w:szCs w:val="32"/>
        </w:rPr>
        <w:t>.doc" rel="alternate" download="351199-</w:t>
      </w:r>
      <w:r>
        <w:rPr>
          <w:sz w:val="32"/>
          <w:szCs w:val="32"/>
        </w:rPr>
        <w:t>从客厅到卧室再到厨房的奇妙日常探险我的家里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