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速快多肉的百合我在高铁上遇见了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列火车里，我遇见了一个奇妙的故事。车速快多肉的百合，这个名字听起来就像是某种神奇的花朵，只有在高速运行时才能看到。</w:t>
      </w:r>
      <w:r>
        <w:rPr>
          <w:sz w:val="32"/>
          <w:szCs w:val="32"/>
        </w:rPr>
        <w:t>&lt;/p&gt;&lt;p&gt;&lt;img src="/static-img/ypbsZBVuBfoEQPd_4NrxucC4yCPwBE1LpWcAVrX4ICT3Hrt9AjjKLeBu5t9Jwp3m.jpg"&gt;&lt;/p&gt;&lt;p&gt;</w:t>
      </w:r>
      <w:r>
        <w:rPr>
          <w:sz w:val="32"/>
          <w:szCs w:val="32"/>
        </w:rPr>
        <w:t>我坐在窗边，眼前是一片熟悉而又陌生的景色。城市逐渐变小，田野和小镇闪过视线，而我的心情也随之变得轻松起来。我想起了小时候坐高铁去学校的情景，那时候每次都会期待能看到一些新的风景，同时也会对未知的地方充满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，一束鲜绿的小花映入眼帘，它们似乎被高铁带到这里，静静地躺在窗外。在人群中转悠的人们，也许没有注意到这份微不足道的美丽，但我却被它们深深吸引。我想起了“百合”的含义，它象征着纯洁、善良和不屈不挠。而现在，这些百合仿佛告诉我，即使是在快速向前的旅途中，我们也有机会停下脚步欣赏生命中的小确幸。</w:t>
      </w:r>
      <w:r>
        <w:rPr>
          <w:sz w:val="32"/>
          <w:szCs w:val="32"/>
        </w:rPr>
        <w:t>&lt;/p&gt;&lt;p&gt;&lt;img src="/static-img/QDchHZeVUGqtu7Fb7oWpZMC4yCPwBE1LpWcAVrX4ICT3Hrt9AjjKLeBu5t9Jwp3m.jpg"&gt;&lt;/p&gt;&lt;p&gt;</w:t>
      </w:r>
      <w:r>
        <w:rPr>
          <w:sz w:val="32"/>
          <w:szCs w:val="32"/>
        </w:rPr>
        <w:t>我把头靠近玻璃，用尽全力去感受那一缕清新的空气。那是春天的气息，是希望与生机相结合的一抹颜色。当车轮轰鸣穿越山川时，我感觉自己也好像飞速前行，在生活的大河上划出属于自己的浪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束“车速快多肉的百合”，它不是只存在于这个瞬间，它代表了一切可能在我们日常生活中忽略掉的事情——那些看似微不足道，却蕴藏着力量的小美好。这让我思考，如果我们能够像发现这些小花一样发现生活中的点滴美好，那么我们的世界将更加丰富多彩，不再只是单调无聊的一天天地过去。</w:t>
      </w:r>
      <w:r>
        <w:rPr>
          <w:sz w:val="32"/>
          <w:szCs w:val="32"/>
        </w:rPr>
        <w:t>&lt;/p&gt;&lt;p&gt;&lt;img src="/static-img/mlidzLGq66ZOcBv757DnHMC4yCPwBE1LpWcAVrX4ICT3Hrt9AjjKLeBu5t9Jwp3m.jpg"&gt;&lt;/p&gt;&lt;p&gt;</w:t>
      </w:r>
      <w:r>
        <w:rPr>
          <w:sz w:val="32"/>
          <w:szCs w:val="32"/>
        </w:rPr>
        <w:t>当火車缓慢进入下一個站，当你準備要離開這個讓你短暫停留的地方時，你會記得這束車速快多肉的百合嗎？它們或許只是一瞬間，但卻給你的生命帶來了一絲靈魂深處無法言喻的情感。你可以選擇將這種經驗保存在心底，或是繼續尋找更多这样的秘密角落。但無論如何，這一刻永遠都屬於你。</w:t>
      </w:r>
      <w:r>
        <w:rPr>
          <w:sz w:val="32"/>
          <w:szCs w:val="32"/>
        </w:rPr>
        <w:t>&lt;/p&gt;&lt;p&gt;&lt;a href = "/doc/351482-</w:t>
      </w:r>
      <w:r>
        <w:rPr>
          <w:sz w:val="32"/>
          <w:szCs w:val="32"/>
        </w:rPr>
        <w:t>车速快多肉的百合我在高铁上遇见了你</w:t>
      </w:r>
      <w:r>
        <w:rPr>
          <w:sz w:val="32"/>
          <w:szCs w:val="32"/>
        </w:rPr>
        <w:t>.doc" rel="alternate" download="351482-</w:t>
      </w:r>
      <w:r>
        <w:rPr>
          <w:sz w:val="32"/>
          <w:szCs w:val="32"/>
        </w:rPr>
        <w:t>车速快多肉的百合我在高铁上遇见了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