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长一生的陪伴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长：一生的陪伴与共鸣</w:t>
      </w:r>
      <w:r>
        <w:rPr>
          <w:sz w:val="32"/>
          <w:szCs w:val="32"/>
        </w:rPr>
        <w:t>&lt;/p&gt;&lt;p&gt;&lt;img src="/static-img/yvRwhI6ZOqrqpC6py_rsxoTGr4SUTSABGiN0rK6WLCIKG-5_L4XbT4iMrH4Bors9.jpg"&gt;&lt;/p&gt;&lt;p&gt;</w:t>
      </w:r>
      <w:r>
        <w:rPr>
          <w:sz w:val="32"/>
          <w:szCs w:val="32"/>
        </w:rPr>
        <w:t>在这个世界上，有一种爱，叫做与生俱来，不以言语为限，它是心灵之间最深的沟通，是生命中最真挚的情感。这种爱不仅仅局限于现在，而是跨越时空，与你生死两相欢。这篇文章将带领你走进那些珍贵的故事，感受这种超越世俗界限的纯粹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夫妻之间无私奉献的故事。张华和李明结婚多年，他们都有自己的职业，但他们从未因为工作繁忙而忽视彼此。在一次突发疾病中，张华需要紧急手术，而李明没有选择离开，他决定留下照顾家人。当医生告诉他手术可能会失败时，他仍然坚定地选择了留下来，这份勇气和牺牲让他们的情感纽带更加牢固。正如歌曲中的那句“与你生死两相欢”，他们用行动证明了对对方无尽的承诺和支持。</w:t>
      </w:r>
      <w:r>
        <w:rPr>
          <w:sz w:val="32"/>
          <w:szCs w:val="32"/>
        </w:rPr>
        <w:t>&lt;/p&gt;&lt;p&gt;&lt;img src="/static-img/ivzVFKUK5lVsQKo4CIQZOoTGr4SUTSABGiN0rK6WLCIKG-5_L4XbT4iMrH4Bors9.jpg"&gt;&lt;/p&gt;&lt;p&gt;</w:t>
      </w:r>
      <w:r>
        <w:rPr>
          <w:sz w:val="32"/>
          <w:szCs w:val="32"/>
        </w:rPr>
        <w:t>接着，让我们一起回忆一下父母与孩子之间那份难以言喻的情谊。小明患有一种罕见疾病，由于治疗费用高昂，他的小家庭陷入了困境。但他的父亲，从不曾放弃过希望。他不惜一切代价，为儿子的健康买单，最终帮助小明康复出院。在这个过程中，小明对父亲的一片依赖和信任，以及父亲对儿子的无尽关怀，都体现了一种超乎常人的爱——这就是“与你生死两相欢”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朋友间那种难得的忠诚。在一个寒冷冬天，一位老友因事故被困在山区，当地救援队伍无法及时到达。此时，那个身处城市的人们开始行动起来，他们组织志愿者团队冒着严寒，穿梭于雪花覆盖的大路上，用尽所有力气寻找失踪朋友。当成功找到并送回安全后，这份友情成为了人们永远记住的一个标志，它代表着那种能够跨越重重障碍、追随到生命最后一刻的人类精神力量。</w:t>
      </w:r>
      <w:r>
        <w:rPr>
          <w:sz w:val="32"/>
          <w:szCs w:val="32"/>
        </w:rPr>
        <w:t>&lt;/p&gt;&lt;p&gt;&lt;img src="/static-img/j2aYwiqG98XdCydkTylvFYTGr4SUTSABGiN0rK6WLCIKG-5_L4XbT4iMrH4Bors9.jpg"&gt;&lt;/p&gt;&lt;p&gt;</w:t>
      </w:r>
      <w:r>
        <w:rPr>
          <w:sz w:val="32"/>
          <w:szCs w:val="32"/>
        </w:rPr>
        <w:t>最后，让我们谈谈动物世界里那些令人动容的情景，比如狗狗面临主人离世的时候它们所展现出的悲伤或安慰。如果说人类可以用语言表达自己内心深处的话，那么动物通过眼神、举止甚至身体接触传递着同样的信息，即使不能用文字解释，却能触动每个人的心弦。这也许正是自然界给予我们的另一种生活智慧——即使在最绝望的时候，也有人或事物能够陪伴左右，与你生死两相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是在人际关系还是社会互助之中，“与你生死两相欢”这一概念都是非常宝贵且普遍存在的一种力量。而当我们思考如何去实现这样的关系，我们就应该不断学习如何去理解、尊重并维护这些联系，因为它们构成了我们的生活画卷中的光辉章节。</w:t>
      </w:r>
      <w:r>
        <w:rPr>
          <w:sz w:val="32"/>
          <w:szCs w:val="32"/>
        </w:rPr>
        <w:t>&lt;/p&gt;&lt;p&gt;&lt;img src="/static-img/CoRenQswAYyo7568rvRNT4TGr4SUTSABGiN0rK6WLCIKG-5_L4XbT4iMrH4Bors9.jpg"&gt;&lt;/p&gt;&lt;p&gt;&lt;a href = "/doc/351520-</w:t>
      </w:r>
      <w:r>
        <w:rPr>
          <w:sz w:val="32"/>
          <w:szCs w:val="32"/>
        </w:rPr>
        <w:t>与你生死两相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长一生的陪伴与共鸣</w:t>
      </w:r>
      <w:r>
        <w:rPr>
          <w:sz w:val="32"/>
          <w:szCs w:val="32"/>
        </w:rPr>
        <w:t>.doc" rel="alternate" download="351520-</w:t>
      </w:r>
      <w:r>
        <w:rPr>
          <w:sz w:val="32"/>
          <w:szCs w:val="32"/>
        </w:rPr>
        <w:t>与你生死两相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长一生的陪伴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