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与融合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之美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与融合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之美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的韵味</w:t>
      </w:r>
      <w:r>
        <w:rPr>
          <w:sz w:val="32"/>
          <w:szCs w:val="32"/>
        </w:rPr>
        <w:t>&lt;/p&gt;&lt;p&gt;&lt;img src="/static-img/yNUZZLMtddWYldjPste6T1mQZeI7eQ_vM7xY4k0at5Li9QWvXK9H3jRtQsj7SCfN.png"&gt;&lt;/p&gt;&lt;p&gt;</w:t>
      </w:r>
      <w:r>
        <w:rPr>
          <w:sz w:val="32"/>
          <w:szCs w:val="32"/>
        </w:rPr>
        <w:t>在当今这个快速发展的时代，科技和艺术这两大领域不仅并行不悖，而且在某些方面呈现出前所未有的交融。</w:t>
      </w:r>
      <w:r>
        <w:rPr>
          <w:sz w:val="32"/>
          <w:szCs w:val="32"/>
        </w:rPr>
        <w:t>&amp;#34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似乎简单，却蕴含着深刻的文化内涵和未来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。这里面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了数字化、智能化；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是指四维空间中的无限可能；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则象征着完美和圣数。在现代社会中，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的概念体现在科技创新上，比如人工智能、物联网等技术，这些都极大地丰富了我们的生活方式。</w:t>
      </w:r>
      <w:r>
        <w:rPr>
          <w:sz w:val="32"/>
          <w:szCs w:val="32"/>
        </w:rPr>
        <w:t>&lt;/p&gt;&lt;p&gt;&lt;img src="/static-img/gFqpiSWFxuVh_zqK7zYA2lmQZeI7eQ_vM7xY4k0at5Li9QWvXK9H3jRtQsj7SCfN.jpg"&gt;&lt;/p&gt;&lt;p&gt;</w:t>
      </w:r>
      <w:r>
        <w:rPr>
          <w:sz w:val="32"/>
          <w:szCs w:val="32"/>
        </w:rPr>
        <w:t>然而，科技的发展并不能独立于文化之外进行，它必须与人的情感、价值观相结合。这就是“人文艺术”的角色。它以人类的情感为核心，以审美为目的，不断推动着文化的传承和创新。在此背景下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，也就是说，在科技进步的大潮中，还有那么一部分专注于传统艺术形式的人士，他们通过将古典技艺与现代元素结合，从而创造出了独具特色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这样的融合如何展现在现实生活中：</w:t>
      </w:r>
      <w:r>
        <w:rPr>
          <w:sz w:val="32"/>
          <w:szCs w:val="32"/>
        </w:rPr>
        <w:t>&lt;/p&gt;&lt;p&gt;&lt;img src="/static-img/lW29nDikcnMR8DTpm9ZEXlmQZeI7eQ_vM7xY4k0at5Li9QWvXK9H3jRtQsj7SCfN.png"&gt;&lt;/p&gt;&lt;p&gt;</w:t>
      </w:r>
      <w:r>
        <w:rPr>
          <w:sz w:val="32"/>
          <w:szCs w:val="32"/>
        </w:rPr>
        <w:t>在北京的一家博物馆里，一场名为《数字绘画》的小型展览正在举行。参观者们可以使用特殊设备，将自己的手势转换成光影效果，然后投射到墙上。这既是一次对技术应用的尝试，也是对传统绘画技巧的一种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的书店里，一位老书商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重新制作了一批古代版画。他保留了原版图案，但用现代材料替换了旧纸张，这样既保护了历史遗迹，又使得这些作品能够被更多的人欣赏。</w:t>
      </w:r>
      <w:r>
        <w:rPr>
          <w:sz w:val="32"/>
          <w:szCs w:val="32"/>
        </w:rPr>
        <w:t>&lt;/p&gt;&lt;p&gt;&lt;img src="/static-img/4NyygbNKIG71ECKM1CS00VmQZeI7eQ_vM7xY4k0at5Li9QWvXK9H3jRtQsj7SCfN.png"&gt;&lt;/p&gt;&lt;p&gt;</w:t>
      </w:r>
      <w:r>
        <w:rPr>
          <w:sz w:val="32"/>
          <w:szCs w:val="32"/>
        </w:rPr>
        <w:t>一位年轻设计师创作了一系列穿戴式装置，可以根据用户的心率或温度变化调整其颜色或形状。她认为，这样的装置不仅展示了科技力量，也反映出了人的生理状态，因此具有强烈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例子可以看出，无论是在科学研究还是在日常生活中，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的结合都是不可或缺的。它们共同构成了一个复杂多元、充满活力的世界，其中每一种形式都有其独特的地位，而最终目标是为了提升人类整体福祉。而探索这种融合，并将其运用于更广泛的情况，是我们时代最重要的事情之一。</w:t>
      </w:r>
      <w:r>
        <w:rPr>
          <w:sz w:val="32"/>
          <w:szCs w:val="32"/>
        </w:rPr>
        <w:t>&lt;/p&gt;&lt;p&gt;&lt;img src="/static-img/KTiTQrFsKhZFn8fQ7laXmVmQZeI7eQ_vM7xY4k0at5Li9QWvXK9H3jRtQsj7SCfN.jpg"&gt;&lt;/p&gt;&lt;p&gt;&lt;a href = "/doc/352026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与融合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之美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的韵味</w:t>
      </w:r>
      <w:r>
        <w:rPr>
          <w:sz w:val="32"/>
          <w:szCs w:val="32"/>
        </w:rPr>
        <w:t>.doc" rel="alternate" download="352026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与融合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之美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