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到明朝当王爷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重回明朝我如何成为了一位英明的王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回明朝：我如何成为了一位英明的王爷</w:t>
      </w:r>
      <w:r>
        <w:rPr>
          <w:sz w:val="32"/>
          <w:szCs w:val="32"/>
        </w:rPr>
        <w:t>&lt;/p&gt;&lt;p&gt;&lt;img src="/static-img/bKbLHDAtPgcedLupsYafZNtp8JzHjfIQ1EF9fAt7r5LI5yVaPPANazSzLuwdckhN.jpg"&gt;&lt;/p&gt;&lt;p&gt;</w:t>
      </w:r>
      <w:r>
        <w:rPr>
          <w:sz w:val="32"/>
          <w:szCs w:val="32"/>
        </w:rPr>
        <w:t>在一个偶然的夜晚，我打开了那本“回到明朝当王爷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仿佛被时光带回到了那个充满文人墨客、皇权斗争与民间故事的时代。我，现代人，在这个信息爆炸的时代，却意外地穿越到了明朝末年。我的身份是普通的一介书生，但命运却让我站在了家族遗产——一座偏远山庄的大门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我只是想探索这片古老土地，了解祖先留下的文化和历史。但随着时间的流逝，我渐渐发现自己的身世背景以及周围环境中的种种矛盾和冲突。于是，我决定利用自己所学到的知识，为这个即将走向末路的小镇做出贡献。</w:t>
      </w:r>
      <w:r>
        <w:rPr>
          <w:sz w:val="32"/>
          <w:szCs w:val="32"/>
        </w:rPr>
        <w:t>&lt;/p&gt;&lt;p&gt;&lt;img src="/static-img/GrBZNXbrQ_09-ZbV7EkPINtp8JzHjfIQ1EF9fAt7r5LI5yVaPPANazSzLuwdckhN.jpg"&gt;&lt;/p&gt;&lt;p&gt;</w:t>
      </w:r>
      <w:r>
        <w:rPr>
          <w:sz w:val="32"/>
          <w:szCs w:val="32"/>
        </w:rPr>
        <w:t>首先，我开始学习管理山庄的事务，这包括农事、经济、军事等方面。在此过程中，我参考了许多真实案例，如朱元璋打败陈友谊后如何巩固江南；或者是李自成攻占北京后，如何迅速恢复秩序等。这些历史事件给我提供了宝贵的经验教训，同时也让我意识到作为一名王爷，更应该关注民众生活，比如解决饥饿问题，就像永乐帝推行“户籍制度”一样，确保粮食供应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当地百姓对我的治理逐渐信任，他们开始支持我，让我有机会进一步改善地方条件。例如，我们通过修建水利工程来防洪抗旱，又通过发展手工业和商业活动来增加收入。这一切都源于我对历史知识的深入理解，以及不断学习新知，不断调整策略。</w:t>
      </w:r>
      <w:r>
        <w:rPr>
          <w:sz w:val="32"/>
          <w:szCs w:val="32"/>
        </w:rPr>
        <w:t>&lt;/p&gt;&lt;p&gt;&lt;img src="/static-img/lRacT5aTl7OrWB92YvSvudtp8JzHjfIQ1EF9fAt7r5LI5yVaPPANazSzLuwdckhN.jpg"&gt;&lt;/p&gt;&lt;p&gt;</w:t>
      </w:r>
      <w:r>
        <w:rPr>
          <w:sz w:val="32"/>
          <w:szCs w:val="32"/>
        </w:rPr>
        <w:t>当然，也不是没有挑战。在一次严重的地震之后，我们面临着巨大的灾难。当时就像洪武年间那场著名的地震一样，每个人都在为家园求生的同时，也在寻找希望。而就在这时候，一篇关于《黄河之恋》的文章激发了我的灵感。我下令修建堤坝，并且组织大家共同努力，最终成功挽救了村庄免遭淹没。这不仅是我最大的荣幸，也成为了我们这一代人的传奇故事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经历，不仅让我更加深刻地理解了历史，还让我学会了更好的治国理政方法。在未来的岁月里，无论是在政治还是经济上，都要继续学习，不断进步，以实现更美好的明天。此次回到明朝当王爷虽是一段异闻录，但它也让我的心灵得到了洗礼，让我明白，只要坚持不懈追求卓越，无论何时何地，都能找到属于自己的位置，从而影响甚至改变世界。</w:t>
      </w:r>
      <w:r>
        <w:rPr>
          <w:sz w:val="32"/>
          <w:szCs w:val="32"/>
        </w:rPr>
        <w:t>&lt;/p&gt;&lt;p&gt;&lt;img src="/static-img/Aa5j2nQZIfDYbmK2wBtSy9tp8JzHjfIQ1EF9fAt7r5LI5yVaPPANazSzLuwdckhN.jpg"&gt;&lt;/p&gt;&lt;p&gt;&lt;a href = "/doc/352478-</w:t>
      </w:r>
      <w:r>
        <w:rPr>
          <w:sz w:val="32"/>
          <w:szCs w:val="32"/>
        </w:rPr>
        <w:t>回到明朝当王爷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重回明朝我如何成为了一位英明的王爷</w:t>
      </w:r>
      <w:r>
        <w:rPr>
          <w:sz w:val="32"/>
          <w:szCs w:val="32"/>
        </w:rPr>
        <w:t>.doc" rel="alternate" download="352478-</w:t>
      </w:r>
      <w:r>
        <w:rPr>
          <w:sz w:val="32"/>
          <w:szCs w:val="32"/>
        </w:rPr>
        <w:t>回到明朝当王爷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重回明朝我如何成为了一位英明的王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