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中文字幕亚洲无线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夜的风揭秘亚洲无线电影中的中文字幕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夜的风：揭秘亚洲无线电影中的中文字幕艺术</w:t>
      </w:r>
      <w:r>
        <w:rPr>
          <w:sz w:val="32"/>
          <w:szCs w:val="32"/>
        </w:rPr>
        <w:t>&lt;/p&gt;&lt;p&gt;&lt;img src="/static-img/_GKLeQn2FRx7NyJjcDDSGNtp8JzHjfIQ1EF9fAt7r5LI5yVaPPANazSzLuwdckhN.jpg"&gt;&lt;/p&gt;&lt;p&gt;</w:t>
      </w:r>
      <w:r>
        <w:rPr>
          <w:sz w:val="32"/>
          <w:szCs w:val="32"/>
        </w:rPr>
        <w:t>在这个数字化的时代，无线电影（</w:t>
      </w:r>
      <w:r>
        <w:rPr>
          <w:sz w:val="32"/>
          <w:szCs w:val="32"/>
        </w:rPr>
        <w:t>Over-the-top, OTT</w:t>
      </w:r>
      <w:r>
        <w:rPr>
          <w:sz w:val="32"/>
          <w:szCs w:val="32"/>
        </w:rPr>
        <w:t>）平台成为了观众观看各种影视内容的新渴望。随着各大流媒体服务商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BO</w:t>
      </w:r>
      <w:r>
        <w:rPr>
          <w:sz w:val="32"/>
          <w:szCs w:val="32"/>
        </w:rPr>
        <w:t>等不断涌入亚洲市场，他们为用户提供了丰富多样的中文字幕内容，这也让我们不得不思考，如何高效地生产和分发这些中文字幕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中中文字幕”。简单来说，就是指那些由专业团队翻译和制作出来，以中文为母语国家的人群所能理解的字幕。这一过程通常涉及到对原版剧本或对话进行精准翻译，然后在视频上添加相应的中文字体，使得不同语言背景下的观众都能享受到同样的观看体验。</w:t>
      </w:r>
      <w:r>
        <w:rPr>
          <w:sz w:val="32"/>
          <w:szCs w:val="32"/>
        </w:rPr>
        <w:t>&lt;/p&gt;&lt;p&gt;&lt;img src="/static-img/7NUbP2g0QO4giDYMp1p9Wttp8JzHjfIQ1EF9fAt7r5LI5yVaPPANazSzLuwdckhN.jpg"&gt;&lt;/p&gt;&lt;p&gt;</w:t>
      </w:r>
      <w:r>
        <w:rPr>
          <w:sz w:val="32"/>
          <w:szCs w:val="32"/>
        </w:rPr>
        <w:t>那么，如何保证这一过程中的质量呢？这就要提到一个重要的问题——人力资源。由于文化差异较大，一些关键词或者情感表达可能会有不同的含义，因此需要专业的人员来处理这些细节。此外，对于一些特殊行业，如法医剧或科幻片，专业知识也是不可或缺的一部分。在实际操作中，有些公司甚至会聘请专业学者或领域专家来审核字幕内容，以确保信息的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地区对于字幕设计也有自己的偏好。比如，在中国市场，一些平台会选择使用简体字，而在台湾则可能更倾向于繁体字。而且，还有一些地方性的习惯，比如香港地区可能喜欢将英文名字标注成粤语发音，这样做可以更好地吸引当地观众。</w:t>
      </w:r>
      <w:r>
        <w:rPr>
          <w:sz w:val="32"/>
          <w:szCs w:val="32"/>
        </w:rPr>
        <w:t>&lt;/p&gt;&lt;p&gt;&lt;img src="/static-img/A_xmFHsMl5AJ79rpKdeeMNtp8JzHjfIQ1EF9fAt7r5LI5yVaPPANazSzLuwdckhN.jpeg"&gt;&lt;/p&gt;&lt;p&gt;</w:t>
      </w:r>
      <w:r>
        <w:rPr>
          <w:sz w:val="32"/>
          <w:szCs w:val="32"/>
        </w:rPr>
        <w:t>最后，我们不能忽略的是技术层面的挑战。随着高清晰度视频越来越普遍，对字幕清晰度、速度以及同步性提出了更高要求。一旦出现任何问题，都可能影响观众的情绪，从而影响整体产品质量。这就是为什么许多流媒体公司都投入大量资金用于技术研发，让他们能够快速响应用户需求，同时保持良好的视听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人力还是技术角度出发，“中中文字幕亚洲无线码”是一个既复杂又充满挑战但同时也极具机遇的地方。在这里，每个参与其中的人都是追逐夜风的一份子，他们用自己的努力去构建一个更加包容、更加完美的多语言世界。</w:t>
      </w:r>
      <w:r>
        <w:rPr>
          <w:sz w:val="32"/>
          <w:szCs w:val="32"/>
        </w:rPr>
        <w:t>&lt;/p&gt;&lt;p&gt;&lt;img src="/static-img/1D6mXCKnTud6z-I4vIL83Ntp8JzHjfIQ1EF9fAt7r5LI5yVaPPANazSzLuwdckhN.jpg"&gt;&lt;/p&gt;&lt;p&gt;&lt;a href = "/doc/352684-</w:t>
      </w:r>
      <w:r>
        <w:rPr>
          <w:sz w:val="32"/>
          <w:szCs w:val="32"/>
        </w:rPr>
        <w:t>中中文字幕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的风揭秘亚洲无线电影中的中文字幕艺术</w:t>
      </w:r>
      <w:r>
        <w:rPr>
          <w:sz w:val="32"/>
          <w:szCs w:val="32"/>
        </w:rPr>
        <w:t>.doc" rel="alternate" download="352684-</w:t>
      </w:r>
      <w:r>
        <w:rPr>
          <w:sz w:val="32"/>
          <w:szCs w:val="32"/>
        </w:rPr>
        <w:t>中中文字幕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的风揭秘亚洲无线电影中的中文字幕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