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对话背后故事与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和复杂的人生剧场里，有这样一段视频，让人不禁深思。视频中，一个女人因为极度的疼痛而大声尖叫，而旁边那个男人却死死地抱着她，仿佛他的生命都依赖于这份紧握。这种画面让人感到既震惊又心疼，但它背后的故事和真相，又是怎样的呢？</w:t>
      </w:r>
      <w:r>
        <w:rPr>
          <w:sz w:val="32"/>
          <w:szCs w:val="32"/>
        </w:rPr>
        <w:t>&lt;/p&gt;&lt;p&gt;&lt;img src="/static-img/98LZlx81SwjGr9bf8s9UgFoCvO09K6XcfuCak82rttkZ7k4BgzpPoc2qaEgtSh4Q.jpg"&gt;&lt;/p&gt;&lt;p&gt;</w:t>
      </w:r>
      <w:r>
        <w:rPr>
          <w:sz w:val="32"/>
          <w:szCs w:val="32"/>
        </w:rPr>
        <w:t>痛苦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女主角，在一次意外或疾病导致了严重的身体伤害，她可能遭遇了骨折、内脏损伤或者其他任何无法忍受的痛楚。当这一切发生时，她的心情无疑是绝望和恐惧交织，她试图通过尖叫来表达自己的哀嚎。</w:t>
      </w:r>
      <w:r>
        <w:rPr>
          <w:sz w:val="32"/>
          <w:szCs w:val="32"/>
        </w:rPr>
        <w:t>&lt;/p&gt;&lt;p&gt;&lt;img src="/static-img/8VKvj2kSJ76gZI1kAat0iFoCvO09K6XcfuCak82rttkZ7k4BgzpPoc2qaEgtSh4Q.jpg"&gt;&lt;/p&gt;&lt;p&gt;</w:t>
      </w:r>
      <w:r>
        <w:rPr>
          <w:sz w:val="32"/>
          <w:szCs w:val="32"/>
        </w:rPr>
        <w:t>男性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方人物，即那个一直抱着女人的男子，他可能是一位丈夫、一位父亲，或许只是一个朋友。他之所以没有离开，是因为他意识到了女人的需要，无论她的状态如何，他都要在身边陪伴她。在那一刻，他并不是为了证明什么，而是出于对她的爱护。</w:t>
      </w:r>
      <w:r>
        <w:rPr>
          <w:sz w:val="32"/>
          <w:szCs w:val="32"/>
        </w:rPr>
        <w:t>&lt;/p&gt;&lt;p&gt;&lt;img src="/static-img/SZVubdp-Yvl-o8dQh_hQQloCvO09K6XcfuCak82rttkZ7k4BgzpPoc2qaEgtSh4Q.jpg"&gt;&lt;/p&gt;&lt;p&gt;</w:t>
      </w:r>
      <w:r>
        <w:rPr>
          <w:sz w:val="32"/>
          <w:szCs w:val="32"/>
        </w:rPr>
        <w:t>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虽然看似戏剧化，但实际上也反映了一些家庭成员间深厚感情的一种体现。在许多时候，当我们最需要他人的时候，他们就会用实际行动来支持我们，不顾一切地站在我们的身边。这份坚持，并非是在某个特定的瞬间就能看到，它往往是日积月累、默默付出的结果。</w:t>
      </w:r>
      <w:r>
        <w:rPr>
          <w:sz w:val="32"/>
          <w:szCs w:val="32"/>
        </w:rPr>
        <w:t>&lt;/p&gt;&lt;p&gt;&lt;img src="/static-img/rKCbp7VkJDBlJrDw9IOguloCvO09K6XcfuCak82rttkZ7k4BgzpPoc2qaEgtSh4Q.jpg"&gt;&lt;/p&gt;&lt;p&gt;</w:t>
      </w:r>
      <w:r>
        <w:rPr>
          <w:sz w:val="32"/>
          <w:szCs w:val="32"/>
        </w:rPr>
        <w:t>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很快就在社交媒体上引起了广泛关注，一些观众被触动得流泪，而另一些则批评这是不合适的事情。但无论如何，这样的讨论都是有意义的，因为它们促使我们思考，我们应该如何更好地理解彼此，以及在困难时刻给予支持。</w:t>
      </w:r>
      <w:r>
        <w:rPr>
          <w:sz w:val="32"/>
          <w:szCs w:val="32"/>
        </w:rPr>
        <w:t>&lt;/p&gt;&lt;p&gt;&lt;img src="/static-img/o8leuynZt7t3bxtOMmOqg1oCvO09K6XcfuCak82rttkZ7k4BgzpPoc2qaEgtSh4Q.png"&gt;&lt;/p&gt;&lt;p&gt;</w:t>
      </w:r>
      <w:r>
        <w:rPr>
          <w:sz w:val="32"/>
          <w:szCs w:val="32"/>
        </w:rPr>
        <w:t>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类型的内容对于社会来说具有重要意义。它们可以激发人们对生活中的小事进行反思，同时也提醒我们不要忽视那些周围的人们。如果能够从这些简单但富含情感的事物中学到更多，那么即便是一段短暂的小片段，也值得去分享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女人越喊痛男人越死劲”的视频，其背后的真相远比表面的内容要复杂。每个人都有自己独特的情况，所以不能简单概括所有情况。而真正重要的是，我们是否愿意去了解他们，用同理心去倾听他们的声音，用行动去帮助他们走过难关。这就是生活中最为宝贵的一课：无论何时，只要有人需要，你总能找到时间站出来，为他们提供支持与爱。</w:t>
      </w:r>
      <w:r>
        <w:rPr>
          <w:sz w:val="32"/>
          <w:szCs w:val="32"/>
        </w:rPr>
        <w:t>&lt;/p&gt;&lt;p&gt;&lt;a href = "/doc/352760-</w:t>
      </w:r>
      <w:r>
        <w:rPr>
          <w:sz w:val="32"/>
          <w:szCs w:val="32"/>
        </w:rPr>
        <w:t>痛苦的对话背后故事与真相探究</w:t>
      </w:r>
      <w:r>
        <w:rPr>
          <w:sz w:val="32"/>
          <w:szCs w:val="32"/>
        </w:rPr>
        <w:t>.doc" rel="alternate" download="352760-</w:t>
      </w:r>
      <w:r>
        <w:rPr>
          <w:sz w:val="32"/>
          <w:szCs w:val="32"/>
        </w:rPr>
        <w:t>痛苦的对话背后故事与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