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偿还</w:t>
      </w:r>
      <w:r>
        <w:rPr>
          <w:sz w:val="48"/>
          <w:szCs w:val="48"/>
        </w:rPr>
        <w:t>HD</w:t>
      </w:r>
      <w:r>
        <w:rPr>
          <w:sz w:val="48"/>
          <w:szCs w:val="48"/>
        </w:rPr>
        <w:t>韩国中文版的电影之债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片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和蓝光光碟的天地里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的电影曾经是我的骄傲。它们不仅仅是一张光盘，它们承载着我对高品质影视娱乐的追求，也代表着我那不羁、自由的心态。然而，就像所有美好的东西终将要偿还一样，我也意识到必须给这些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电影找一个合适的地方，让它们重新回到属于自己的位置。</w:t>
      </w:r>
      <w:r>
        <w:rPr>
          <w:sz w:val="32"/>
          <w:szCs w:val="32"/>
        </w:rPr>
        <w:t>&lt;/p&gt;&lt;p&gt;&lt;img src="/static-img/pcEKAEAbqFf7o68rf0TmVNtp8JzHjfIQ1EF9fAt7r5LI5yVaPPANazSzLuwdckhN.jpg"&gt;&lt;/p&gt;&lt;p&gt;</w:t>
      </w:r>
      <w:r>
        <w:rPr>
          <w:sz w:val="32"/>
          <w:szCs w:val="32"/>
        </w:rPr>
        <w:t>近日，我决定开始这个小行动——清理房间，整理藏书和影音资料库。这一过程中，我发现自己被那些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的电影深深吸引。我想起了每一次观看时那种心醉神迷的感觉，那种仿佛置身于另一个世界之中的独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初次接触这些作品的情景，那是我大学的时候。那时候，对于好莱坞以外的大陆观众来说，能看到非英语国家制作的内容已经很难得了，更别提是高清晰度下的欣赏体验。但当时的一些片子，如《杀死比尔》、《老虎打狗》，让我惊叹于他们精致细腻的人物刻画和故事构建。而后来，无数个周末，我都沉浸在那些影像与声音之间所创造出的奇妙世界中。</w:t>
      </w:r>
      <w:r>
        <w:rPr>
          <w:sz w:val="32"/>
          <w:szCs w:val="32"/>
        </w:rPr>
        <w:t>&lt;/p&gt;&lt;p&gt;&lt;img src="/static-img/VebHuk9-MjXDH8N5n5CY7dtp8JzHjfIQ1EF9fAt7r5LI5yVaPPANazSzLuwdckhN.jpg"&gt;&lt;/p&gt;&lt;p&gt;</w:t>
      </w:r>
      <w:r>
        <w:rPr>
          <w:sz w:val="32"/>
          <w:szCs w:val="32"/>
        </w:rPr>
        <w:t>随着时间流逝，这些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成了我的宝贝，它们见证了我的成长，也成为了我记忆中不可或缺的一部分。当我从各个角落收集起来，将它们整齐摆放到专门为此而设立的小空间内时，我突然明白：真正意义上的“偿还”并不是简单地归还，而是通过一种方式去珍惜，再去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朋友聚会或者有机会讨论外语电影时，他们总会问：“你最近看过什么新片吗？”而我则能够自豪地说：“哦，这两天重温了一些旧爱，比如《刺客聂风》、《守望者》等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。”这样的交流，不仅让我复习了这些经典作品，还让我们之间产生了一种共同理解和共鸣。</w:t>
      </w:r>
      <w:r>
        <w:rPr>
          <w:sz w:val="32"/>
          <w:szCs w:val="32"/>
        </w:rPr>
        <w:t>&lt;/p&gt;&lt;p&gt;&lt;img src="/static-img/qu9aXMBmdNW1laAks0InYNtp8JzHjfIQ1EF9fAt7r5LI5yVaPPANazSzLuwdckhN.jpg"&gt;&lt;/p&gt;&lt;p&gt;</w:t>
      </w:r>
      <w:r>
        <w:rPr>
          <w:sz w:val="32"/>
          <w:szCs w:val="32"/>
        </w:rPr>
        <w:t>所以，当人们提及“偿还”，并不一定指的是金钱或物质上的归还，而可能是在精神层面上，对过去经历、情感投资以及知识积累进行新的认识与评价。在这个过程中，我们往往能够找到更深层次的满足感，以及对生活本身更大的珍视。</w:t>
      </w:r>
      <w:r>
        <w:rPr>
          <w:sz w:val="32"/>
          <w:szCs w:val="32"/>
        </w:rPr>
        <w:t>&lt;/p&gt;&lt;p&gt;&lt;a href = "/doc/352788-</w:t>
      </w:r>
      <w:r>
        <w:rPr>
          <w:sz w:val="32"/>
          <w:szCs w:val="32"/>
        </w:rPr>
        <w:t>主题我要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的电影之债了</w:t>
      </w:r>
      <w:r>
        <w:rPr>
          <w:sz w:val="32"/>
          <w:szCs w:val="32"/>
        </w:rPr>
        <w:t>.doc" rel="alternate" download="352788-</w:t>
      </w:r>
      <w:r>
        <w:rPr>
          <w:sz w:val="32"/>
          <w:szCs w:val="32"/>
        </w:rPr>
        <w:t>主题我要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的电影之债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