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的对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几个字听起来似乎很简单，但对于那些深度开发策略的玩家来说，这其实是一场考验智慧与勇气的大战。今天，我要和大家分享一场我自己经历的对战故事，希望能够激发你内心的竞技欲望。</w:t>
      </w:r>
      <w:r>
        <w:rPr>
          <w:sz w:val="32"/>
          <w:szCs w:val="32"/>
        </w:rPr>
        <w:t>&lt;/p&gt;&lt;p&gt;&lt;img src="/static-img/-wK6f0QUuOZFZHq0i2dNkxFnXxlUhjSgkWPMOuU7IZty44gu00XBYQ7fV9wCM5Ze.jpg"&gt;&lt;/p&gt;&lt;p&gt;</w:t>
      </w:r>
      <w:r>
        <w:rPr>
          <w:sz w:val="32"/>
          <w:szCs w:val="32"/>
        </w:rPr>
        <w:t>记得那是一个阳光明媚的小假日，我坐在电脑前，对面的是一盘即将开始的多人对战。我的目光紧紧地锁定在了那个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标签上，那不仅仅是数字，它代表着挑战，更代表着机遇。我决定去尝试一下自己的实力，看看能不能通过深度开发来改变这个数码上的格局。</w:t>
      </w:r>
      <w:r>
        <w:rPr>
          <w:sz w:val="32"/>
          <w:szCs w:val="32"/>
        </w:rPr>
        <w:t>&lt;/p&gt;&lt;p&gt;&lt;img src="/static-img/hInLp84hTcSNpUp5HAZDfxFnXxlUhjSgkWPMOuU7IZty44gu00XBYQ7fV9wCM5Ze.jpg"&gt;&lt;/p&gt;&lt;p&gt;</w:t>
      </w:r>
      <w:r>
        <w:rPr>
          <w:sz w:val="32"/>
          <w:szCs w:val="32"/>
        </w:rPr>
        <w:t>首先，我仔细研究了每个角色的特点和技能，每一个英雄都有其独特之处，就像生活中的我们一样，有的人擅长沟通，有的人擅长战斗，而我则需要找到最合适的一个角色来应对眼前的形势。这就是所谓的“深度开发”，它不只是单纯地提高技能，更是在心理层面上探索如何更好地理解每个角色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观察敌方三人的行动模式，他们好像是一位控制型、一个法师以及一个坦克角色组成。这种组合虽然平衡，但是也带来了巨大的弱点——他们之间缺乏有效沟通。而我，则选择了一位全能型英雄，他既可以输出伤害，也可以辅助团队，甚至还有一定的防御能力，这样的设计让他在任何情况下都能发挥出最大效用。</w:t>
      </w:r>
      <w:r>
        <w:rPr>
          <w:sz w:val="32"/>
          <w:szCs w:val="32"/>
        </w:rPr>
        <w:t>&lt;/p&gt;&lt;p&gt;&lt;img src="/static-img/3Cn63CgwRUexkH2Clp9bthFnXxlUhjSgkWPMOuU7IZty44gu00XBYQ7fV9wCM5Ze.jpg"&gt;&lt;/p&gt;&lt;p&gt;</w:t>
      </w:r>
      <w:r>
        <w:rPr>
          <w:sz w:val="32"/>
          <w:szCs w:val="32"/>
        </w:rPr>
        <w:t xml:space="preserve">游戏正式开始后，我迅速找到了敌人的位置，并且利用全能型英雄的地图知识和技能优势，在关键时刻进行闪现突袭，从而打乱了敌人的阵脚。此时此刻，我们就像是在进行一次生死较量，一边是我精准的一击，一边是他们慌张无序的反击。但正如古语所云：“知己知彼百 </w:t>
      </w:r>
      <w:r>
        <w:rPr>
          <w:sz w:val="32"/>
          <w:szCs w:val="32"/>
        </w:rPr>
        <w:t xml:space="preserve">battles </w:t>
      </w:r>
      <w:r>
        <w:rPr>
          <w:sz w:val="32"/>
          <w:szCs w:val="32"/>
        </w:rPr>
        <w:t>不败。”我已经知道了对方可能会采取什么样的行动，所以我的准备工作做得相当充分，无论他们怎么变化，都不会让我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激烈战斗，最终我的全能型英雄以压倒性的优势占据主导。在这一切过程中，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变成了一个传奇，而这段经历，不仅让我提升了自己的游戏水平，也教会我如何在实际生活中面对困难的时候，不畏惧挑战，用智慧去迎接每一次测试。</w:t>
      </w:r>
      <w:r>
        <w:rPr>
          <w:sz w:val="32"/>
          <w:szCs w:val="32"/>
        </w:rPr>
        <w:t>&lt;/p&gt;&lt;p&gt;&lt;img src="/static-img/mB3RPLr4UeaTXbX_lgcwpxFnXxlUhjSgkWPMOuU7IZty44gu00XBYQ7fV9wCM5Ze.png"&gt;&lt;/p&gt;&lt;p&gt;</w:t>
      </w:r>
      <w:r>
        <w:rPr>
          <w:sz w:val="32"/>
          <w:szCs w:val="32"/>
        </w:rPr>
        <w:t>以上就是关于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，或许你会觉得其中有些地方有点夸大，但无疑，它传递出了一个人与游戏之间永恒的情感纽带，以及通过不断努力和学习，我们可以从任何困难中获得成长。</w:t>
      </w:r>
      <w:r>
        <w:rPr>
          <w:sz w:val="32"/>
          <w:szCs w:val="32"/>
        </w:rPr>
        <w:t>&lt;/p&gt;&lt;p&gt;&lt;img src="/static-img/wJLWw68Q62XUR8nt7pgyNxFnXxlUhjSgkWPMOuU7IZty44gu00XBYQ7fV9wCM5Ze.jpg"&gt;&lt;/p&gt;&lt;p&gt;&lt;a href = "/doc/35313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的对战之旅</w:t>
      </w:r>
      <w:r>
        <w:rPr>
          <w:sz w:val="32"/>
          <w:szCs w:val="32"/>
        </w:rPr>
        <w:t>.doc" rel="alternate" download="35313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的对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