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迈开腿让我的坤坤桶你的小草莓一段我和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她坐在公园的一条长椅上，脚踏在草地上。她的小草莓红润诱人，而我却想到了我们之间不为人知的故事。</w:t>
      </w:r>
      <w:r>
        <w:rPr>
          <w:sz w:val="32"/>
          <w:szCs w:val="32"/>
        </w:rPr>
        <w:t>&lt;/p&gt;&lt;p&gt;&lt;img src="/static-img/CRxwHqTeVsnSUvfMMgXRMVoCvO09K6XcfuCak82rttkZ7k4BgzpPoc2qaEgtSh4Q.jpg"&gt;&lt;/p&gt;&lt;p&gt;</w:t>
      </w:r>
      <w:r>
        <w:rPr>
          <w:sz w:val="32"/>
          <w:szCs w:val="32"/>
        </w:rPr>
        <w:t>记得那天，我们还只是初识，她递给我一盒新鲜摘下的草莓，说是尝试做点甜品。我接过盒子，手指触碰到那些细腻、有着微妙香气的小圆球，那一刻，我就知道，这将是一段美好的开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。”我说，然后迈开腿，让我的坤坤桶她的小草莓。她笑了，看着我，一副满足的样子。我们的关系，从此也像这盒草莓一样，越来越甜蜜。</w:t>
      </w:r>
      <w:r>
        <w:rPr>
          <w:sz w:val="32"/>
          <w:szCs w:val="32"/>
        </w:rPr>
        <w:t>&lt;/p&gt;&lt;p&gt;&lt;img src="/static-img/hX7jmAxYpnvJHzBFdWsc51oCvO09K6XcfuCak82rttkZ7k4BgzpPoc2qaEgtSh4Q.jpg"&gt;&lt;/p&gt;&lt;p&gt;</w:t>
      </w:r>
      <w:r>
        <w:rPr>
          <w:sz w:val="32"/>
          <w:szCs w:val="32"/>
        </w:rPr>
        <w:t>后来的日子里，我们经常一起去市场挑选最好的水果。她总是能找到最有活力的食材，而我则会用心烹饪出各种美味菜肴。那时候，她的笑容是我追求幸福生活的动力，每一次看到她脸上的笑容，都让我觉得自己的努力都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再次使用那句曾经的话作为菜名——“迈开腿让我的坤坤桶你的小草莓”。这道菜其实就是一种蛋糕，用了她亲自采摘的小红苹果和西瓜配制而成。面对客人们赞不绝口的声音，她轻轻握住我的手，眼中闪烁着泪花。我知道，那是对我们共同事业以及彼此感情深厚的认可。</w:t>
      </w:r>
      <w:r>
        <w:rPr>
          <w:sz w:val="32"/>
          <w:szCs w:val="32"/>
        </w:rPr>
        <w:t>&lt;/p&gt;&lt;p&gt;&lt;img src="/static-img/_cRYZlnMcKGYpx7W-ZML41oCvO09K6XcfuCak82rttkZ7k4BgzpPoc2qaEgtSh4Q.jpg"&gt;&lt;/p&gt;&lt;p&gt;</w:t>
      </w:r>
      <w:r>
        <w:rPr>
          <w:sz w:val="32"/>
          <w:szCs w:val="32"/>
        </w:rPr>
        <w:t>从那个时起，我们的心连成了更坚固的地基，无论生活中的风风雨雨，都无法打破我们之间深厚的情感纽带。在这个世界上，有些事情比任何甜品都要珍贵，那就是真挚的情感与相互支持。这份情感，就像是那些最初被分享的小草莓一样，只要珍惜，它们就会持续发酵，将成为生命中不可或缺的一部分。</w:t>
      </w:r>
      <w:r>
        <w:rPr>
          <w:sz w:val="32"/>
          <w:szCs w:val="32"/>
        </w:rPr>
        <w:t>&lt;/p&gt;&lt;p&gt;&lt;a href = "/doc/353198-</w:t>
      </w:r>
      <w:r>
        <w:rPr>
          <w:sz w:val="32"/>
          <w:szCs w:val="32"/>
        </w:rPr>
        <w:t>主题迈开腿让我的坤坤桶你的小草莓一段我和她的故事</w:t>
      </w:r>
      <w:r>
        <w:rPr>
          <w:sz w:val="32"/>
          <w:szCs w:val="32"/>
        </w:rPr>
        <w:t>.doc" rel="alternate" download="353198-</w:t>
      </w:r>
      <w:r>
        <w:rPr>
          <w:sz w:val="32"/>
          <w:szCs w:val="32"/>
        </w:rPr>
        <w:t>主题迈开腿让我的坤坤桶你的小草莓一段我和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