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巨蛇闯女校惊悚电影全程免费观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校园里，平日里只闻风而知雨的女生们，却被一场突如其来的巨蛇闯入深深惊扰。这个故事，以《巨蛇闯女校》为题的一部电影，它不仅是一次视觉上的冲击，也是对勇气与友谊的无声赞歌。</w:t>
      </w:r>
      <w:r>
        <w:rPr>
          <w:sz w:val="32"/>
          <w:szCs w:val="32"/>
        </w:rPr>
        <w:t>&lt;/p&gt;&lt;p&gt;&lt;img src="/static-img/eWMxBz5TJWuH_VgM0Sdefttp8JzHjfIQ1EF9fAt7r5LI5yVaPPANazSzLuwdckhN.jpg"&gt;&lt;/p&gt;&lt;p&gt;</w:t>
      </w:r>
      <w:r>
        <w:rPr>
          <w:sz w:val="32"/>
          <w:szCs w:val="32"/>
        </w:rPr>
        <w:t>第一章：传说中的学校</w:t>
      </w:r>
      <w:r>
        <w:rPr>
          <w:sz w:val="32"/>
          <w:szCs w:val="32"/>
        </w:rPr>
        <w:t>&lt;/p&gt;&lt;p&gt;</w:t>
      </w:r>
      <w:r>
        <w:rPr>
          <w:sz w:val="32"/>
          <w:szCs w:val="32"/>
        </w:rPr>
        <w:t>在这个遥远的地方，有座古老而神秘的女子中学。它坐落于一片郁郁葱葱的小山之中，四周环绕着清澈见底的小溪和翠绿如茵的地带，这里的学生们生活得异常安详。但对于那些耳濡目染、长大成人后却无法忘怀此地美好回忆的人来说，这个地方仿佛是一个永恒未变的童话世界。</w:t>
      </w:r>
      <w:r>
        <w:rPr>
          <w:sz w:val="32"/>
          <w:szCs w:val="32"/>
        </w:rPr>
        <w:t>&lt;/p&gt;&lt;p&gt;&lt;img src="/static-img/FwI50_HguY6C9mmce0em_dtp8JzHjfIQ1EF9fAt7r5LI5yVaPPANazSzLuwdckhN.jpg"&gt;&lt;/p&gt;&lt;p&gt;</w:t>
      </w:r>
      <w:r>
        <w:rPr>
          <w:sz w:val="32"/>
          <w:szCs w:val="32"/>
        </w:rPr>
        <w:t>第二章：巨蛇降临</w:t>
      </w:r>
      <w:r>
        <w:rPr>
          <w:sz w:val="32"/>
          <w:szCs w:val="32"/>
        </w:rPr>
        <w:t>&lt;/p&gt;&lt;p&gt;</w:t>
      </w:r>
      <w:r>
        <w:rPr>
          <w:sz w:val="32"/>
          <w:szCs w:val="32"/>
        </w:rPr>
        <w:t>然而，就在这样一个宁静祥和的下午，一条巨大的巫师级别金色玄武龟蛇突然出现在了这片天蓝色的校园内。它从天而降，从空中划过，直到停留于体育场中央，那种威势让人难以言表。这不是一个普通的动物，而是一种传说中的生物，只有最古老、最邪恶的魔法才能唤醒它。在那一刻，每个人都意识到了自己的渺小与生命危险。</w:t>
      </w:r>
      <w:r>
        <w:rPr>
          <w:sz w:val="32"/>
          <w:szCs w:val="32"/>
        </w:rPr>
        <w:t>&lt;/p&gt;&lt;p&gt;&lt;img src="/static-img/dPPgUZOta0zDyZfBJwwQN9tp8JzHjfIQ1EF9fAt7r5LI5yVaPPANazSzLuwdckhN.jpg"&gt;&lt;/p&gt;&lt;p&gt;</w:t>
      </w:r>
      <w:r>
        <w:rPr>
          <w:sz w:val="32"/>
          <w:szCs w:val="32"/>
        </w:rPr>
        <w:t>第三章：恐慌与逃亡</w:t>
      </w:r>
      <w:r>
        <w:rPr>
          <w:sz w:val="32"/>
          <w:szCs w:val="32"/>
        </w:rPr>
        <w:t>&lt;/p&gt;&lt;p&gt;</w:t>
      </w:r>
      <w:r>
        <w:rPr>
          <w:sz w:val="32"/>
          <w:szCs w:val="32"/>
        </w:rPr>
        <w:t>随着巨蛇出现，不少学生尖叫失声，有些甚至直接从窗户跳了下来。而老师们则迅速组织起了一系列紧急疏散计划。一时间，整个学校成了混乱的一团，无数脚步穿梭，在教室间穿行的声音交织成了一首悲壮曲调。</w:t>
      </w:r>
      <w:r>
        <w:rPr>
          <w:sz w:val="32"/>
          <w:szCs w:val="32"/>
        </w:rPr>
        <w:t>&lt;/p&gt;&lt;p&gt;&lt;img src="/static-img/qoti7Arq5cyAp2f-jzKNhdtp8JzHjfIQ1EF9fAt7r5LI5yVaPPANazSzLuwdckhN.jpg"&gt;&lt;/p&gt;&lt;p&gt;</w:t>
      </w:r>
      <w:r>
        <w:rPr>
          <w:sz w:val="32"/>
          <w:szCs w:val="32"/>
        </w:rPr>
        <w:t>第四章：英雄救赎</w:t>
      </w:r>
      <w:r>
        <w:rPr>
          <w:sz w:val="32"/>
          <w:szCs w:val="32"/>
        </w:rPr>
        <w:t>&lt;/p&gt;&lt;p&gt;</w:t>
      </w:r>
      <w:r>
        <w:rPr>
          <w:sz w:val="32"/>
          <w:szCs w:val="32"/>
        </w:rPr>
        <w:t>就在所有人以为一切都已经结束时，一位年轻且英勇无比的小学教师，她决定挺身而出。她知道自己可能会面临死亡，但她也清楚只有她能够阻止这头怪兽继续破坏。这名教师开始研究古籍典籍，为的是找到一种方法来制服这头怪物，并保护她的学生们免受伤害。</w:t>
      </w:r>
      <w:r>
        <w:rPr>
          <w:sz w:val="32"/>
          <w:szCs w:val="32"/>
        </w:rPr>
        <w:t>&lt;/p&gt;&lt;p&gt;&lt;img src="/static-img/BAzeP__XfxfrjU5I0fyVbNtp8JzHjfIQ1EF9fAt7r5LI5yVaPPANazSzLuwdckhN.jpg"&gt;&lt;/p&gt;&lt;p&gt;</w:t>
      </w:r>
      <w:r>
        <w:rPr>
          <w:sz w:val="32"/>
          <w:szCs w:val="32"/>
        </w:rPr>
        <w:t>第五章：友情与牺牲</w:t>
      </w:r>
      <w:r>
        <w:rPr>
          <w:sz w:val="32"/>
          <w:szCs w:val="32"/>
        </w:rPr>
        <w:t>&lt;/p&gt;&lt;p&gt;</w:t>
      </w:r>
      <w:r>
        <w:rPr>
          <w:sz w:val="32"/>
          <w:szCs w:val="32"/>
        </w:rPr>
        <w:t>尽管每个人都想要逃离现场，但是在那个紧要关头，每个人都发现了自己的责任感。在这种极端的情况下，他们学会了依靠彼此，无论是为了帮助老师寻找解决办法，或是为了保护其他同学免受伤害。他们互相帮助，用爱心战胜恐惧，最终形成了一股不可思议的情感纽带，让这一群曾经陌生的少女之间产生了深厚的情谊和忠诚。</w:t>
      </w:r>
      <w:r>
        <w:rPr>
          <w:sz w:val="32"/>
          <w:szCs w:val="32"/>
        </w:rPr>
        <w:t>&lt;/p&gt;&lt;p&gt;</w:t>
      </w:r>
      <w:r>
        <w:rPr>
          <w:sz w:val="32"/>
          <w:szCs w:val="32"/>
        </w:rPr>
        <w:t>第六章：解脱与新生</w:t>
      </w:r>
      <w:r>
        <w:rPr>
          <w:sz w:val="32"/>
          <w:szCs w:val="32"/>
        </w:rPr>
        <w:t>&lt;/p&gt;&lt;p&gt;</w:t>
      </w:r>
      <w:r>
        <w:rPr>
          <w:sz w:val="32"/>
          <w:szCs w:val="32"/>
        </w:rPr>
        <w:t>经过几番艰苦卓绝的努力，他们终于找到了将魔物驱逐出去的一个方法。那名年轻教师用尽最后一点力气，将符文激发出来，对抗着那只即将吞噬一切的大蟒，然后，她用自身作为代价，将符文融入身体之中，最终消灭了这条邪恶生物。当所有人看向她时，他们的心中充满了敬意，因为他们明白，如果没有她的勇敢和牺牲，那么她们或许无法再见到明天。而当那位女教师生命力耗尽的时候，她微笑着闭上了眼睛，眼前的景象渐渐模糊，而她们所处的地方已不再是原先熟悉的地方，它变成了一个充满希望、新生的空间。</w:t>
      </w:r>
      <w:r>
        <w:rPr>
          <w:sz w:val="32"/>
          <w:szCs w:val="32"/>
        </w:rPr>
        <w:t>&lt;/p&gt;&lt;p&gt;</w:t>
      </w:r>
      <w:r>
        <w:rPr>
          <w:sz w:val="32"/>
          <w:szCs w:val="32"/>
        </w:rPr>
        <w:t>今天，我们可以免费观看《巨蛇闯女校》的电影版本，这部影片不仅展示了一场虚构事件，还展现出了真实生活中的勇气、友情以及人类精神面貌。如果你想体验一次这样的冒险旅程，同时也能感受到这些主题背后的力量，你可以通过网络平台搜索并观看这部电影。不过请记住，当你坐在家里的沙发上，看着屏幕上发生的事情时，要不要多做一些思考？因为真正重要的是我们如何面对困境，以及我们是否能够像故事中的角色那样，用行动证明我们的价值。</w:t>
      </w:r>
      <w:r>
        <w:rPr>
          <w:sz w:val="32"/>
          <w:szCs w:val="32"/>
        </w:rPr>
        <w:t>&lt;/p&gt;&lt;p&gt;&lt;a href = "/doc/353468-</w:t>
      </w:r>
      <w:r>
        <w:rPr>
          <w:sz w:val="32"/>
          <w:szCs w:val="32"/>
        </w:rPr>
        <w:t>巨蛇闯女校惊悚电影全程免费观看</w:t>
      </w:r>
      <w:r>
        <w:rPr>
          <w:sz w:val="32"/>
          <w:szCs w:val="32"/>
        </w:rPr>
        <w:t>.doc" rel="alternate" download="353468-</w:t>
      </w:r>
      <w:r>
        <w:rPr>
          <w:sz w:val="32"/>
          <w:szCs w:val="32"/>
        </w:rPr>
        <w:t>巨蛇闯女校惊悚电影全程免费观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