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脉相连父女情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父女情深的无声语言</w:t>
      </w:r>
      <w:r>
        <w:rPr>
          <w:sz w:val="32"/>
          <w:szCs w:val="32"/>
        </w:rPr>
        <w:t>&lt;/p&gt;&lt;p&gt;&lt;img src="/static-img/XzKy0heDekxYKG5x9raAsNtp8JzHjfIQ1EF9fAt7r5LI5yVaPPANazSzLuwdckhN.jpg"&gt;&lt;/p&gt;&lt;p&gt;</w:t>
      </w:r>
      <w:r>
        <w:rPr>
          <w:sz w:val="32"/>
          <w:szCs w:val="32"/>
        </w:rPr>
        <w:t>在这个世界上，有一种情感，叫做“父女情深”。这种情感不仅仅体现在言语上，更体现在行为、眼神和身体语言中。它是一种源自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的亲密，是一段无法用言语完全形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一位父亲，他从小失去了母亲，在他的生活中找到了爱。但这份爱并不是来自他人，而是来自他的女儿。他对待女儿，就像对待自己的母亲一样关心和宠爱。尽管他没有说出多少话，但他的每一个行动都传达着“父”字上的深意。</w:t>
      </w:r>
      <w:r>
        <w:rPr>
          <w:sz w:val="32"/>
          <w:szCs w:val="32"/>
        </w:rPr>
        <w:t>&lt;/p&gt;&lt;p&gt;&lt;img src="/static-img/raRLOPMQ6rTTOx8C4u_Tzttp8JzHjfIQ1EF9fAt7r5LI5yVaPPANazSzLuwdckhN.jpg"&gt;&lt;/p&gt;&lt;p&gt;</w:t>
      </w:r>
      <w:r>
        <w:rPr>
          <w:sz w:val="32"/>
          <w:szCs w:val="32"/>
        </w:rPr>
        <w:t>有一次，当这位父亲得知女儿因为考试压力过大而开始怀疑自己时，他并没有急于安慰她。相反，他静静地坐在一旁，等待着她的泪水慢慢流干。他知道，最重要的是让她感到被理解，被支持，被爱。在那个时候，虽然没有人说出口，但那份“父”字上的无声语言，让这个家庭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美国，一名退伍军人，因为一次爆炸事故失去了左腿。他在医院里醒来时，第一个人跑到他身边的是他的小女孩。她看到了爸爸脸上痛苦的表情，却没有哭泣，她只是紧紧握住了他的手，用尽全力给予支持。这场景中的母爱或许更为显著，但我们可以看到，小女孩所展现出的勇气与坚韧，也正是从她的父亲那里学来的，那些曾经让她父亲勇敢面对战场的品质。</w:t>
      </w:r>
      <w:r>
        <w:rPr>
          <w:sz w:val="32"/>
          <w:szCs w:val="32"/>
        </w:rPr>
        <w:t>&lt;/p&gt;&lt;p&gt;&lt;img src="/static-img/PbPAsaP-QrQs1wi-9wx77Ntp8JzHjfIQ1EF9fAt7r5LI5yVaPPANazSzLuwdckhN.jpg"&gt;&lt;/p&gt;&lt;p&gt;</w:t>
      </w:r>
      <w:r>
        <w:rPr>
          <w:sz w:val="32"/>
          <w:szCs w:val="32"/>
        </w:rPr>
        <w:t>这些都是关于“父”字背后无声语言的一些故事，它们展示了人类如何通过最简单、最直接的情感交流建立起彼此之间不可思议牢固的情感纽带。这就是为什么我们说，“父”字上的情感，无论是在哪个时代，都能触动每一个人的内心。</w:t>
      </w:r>
      <w:r>
        <w:rPr>
          <w:sz w:val="32"/>
          <w:szCs w:val="32"/>
        </w:rPr>
        <w:t>&lt;/p&gt;&lt;p&gt;&lt;a href = "/doc/353704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女情深的无声语言</w:t>
      </w:r>
      <w:r>
        <w:rPr>
          <w:sz w:val="32"/>
          <w:szCs w:val="32"/>
        </w:rPr>
        <w:t>.doc" rel="alternate" download="353704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女情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