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h1v3po</w:t>
      </w:r>
      <w:r>
        <w:rPr>
          <w:sz w:val="48"/>
          <w:szCs w:val="48"/>
        </w:rPr>
        <w:t>我在皇宫里遇见的奇妙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春夜，我偶然间踏上了那座古老皇宫的殿宇。月光透过雕刻精细的窗格，洒在了冷清的大理石地板上。空气中弥漫着一股淡淡的香气，那是远处花园里盛开的梅花。</w:t>
      </w:r>
      <w:r>
        <w:rPr>
          <w:sz w:val="32"/>
          <w:szCs w:val="32"/>
        </w:rPr>
        <w:t>&lt;/p&gt;&lt;p&gt;&lt;img src="/static-img/YhQB-8eRAh3QnJYyrx6sJ9tp8JzHjfIQ1EF9fAt7r5LI5yVaPPANazSzLuwdckhN.jpg"&gt;&lt;/p&gt;&lt;p&gt;</w:t>
      </w:r>
      <w:r>
        <w:rPr>
          <w:sz w:val="32"/>
          <w:szCs w:val="32"/>
        </w:rPr>
        <w:t>我穿过了许多厅堂，每一步都响起沉重而又有力的回声。那些曾经见证过多少历史变迁和权力斗争的地方，如今却显得如此宁静。我感到有些孤单，但我的脚步依旧坚定，因为我知道，这里还隐藏着许多未被人知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特别大且宏伟的殿堂里，我遇到了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。这里，是皇帝举行宴会的地方。一场特殊而神秘的聚会正悄然展开。在这个空间里，高贵与低贱、荣耀与悲伤，都似乎可以瞬间消失，只剩下人们彼此之间真挚的情感交织。</w:t>
      </w:r>
      <w:r>
        <w:rPr>
          <w:sz w:val="32"/>
          <w:szCs w:val="32"/>
        </w:rPr>
        <w:t>&lt;/p&gt;&lt;p&gt;&lt;img src="/static-img/z1jeBcXw2i1tkelc8df30dtp8JzHjfIQ1EF9fAt7r5LI5yVaPPANazSzLuwdckhN.jpg"&gt;&lt;/p&gt;&lt;p&gt;</w:t>
      </w:r>
      <w:r>
        <w:rPr>
          <w:sz w:val="32"/>
          <w:szCs w:val="32"/>
        </w:rPr>
        <w:t>看吧，他们在用心说话，用眼神交流，用笑容温暖对方的心房。在这样的夜晚，哪怕是最平凡的人，也能成为那个星辰下最闪亮的一颗。这就是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，这就是它独有的魅力——让每个人都觉得自己都是王者，让每个故事都充满了传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离开这座古老宫殿时，我带走了一份珍贵的情感，一份属于只有在那样的夜晚才能拥有的纯粹快乐。那是一种不需要言语就能理解的情谊，一种能够跨越时间和空间，将所有人联系到一起的情感纽带。而这一切，只因为那一次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的奇妙之夜。</w:t>
      </w:r>
      <w:r>
        <w:rPr>
          <w:sz w:val="32"/>
          <w:szCs w:val="32"/>
        </w:rPr>
        <w:t>&lt;/p&gt;&lt;p&gt;&lt;img src="/static-img/ASyXuQYv24rO4qqTON6rUttp8JzHjfIQ1EF9fAt7r5LI5yVaPPANazSzLuwdckhN.jpg"&gt;&lt;/p&gt;&lt;p&gt;&lt;a href = "/doc/353907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我在皇宫里遇见的奇妙夜晚</w:t>
      </w:r>
      <w:r>
        <w:rPr>
          <w:sz w:val="32"/>
          <w:szCs w:val="32"/>
        </w:rPr>
        <w:t>.doc" rel="alternate" download="353907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我在皇宫里遇见的奇妙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