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古典智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算四部：古典智慧探秘</w:t>
      </w:r>
      <w:r>
        <w:rPr>
          <w:sz w:val="32"/>
          <w:szCs w:val="32"/>
        </w:rPr>
        <w:t>&lt;/p&gt;&lt;p&gt;&lt;img src="/static-img/cfs881yfgzFRZDL5dWAd8BJm1BzWPc2rd1CnVNEg8MkZ7k4BgzpPoc2qaEgtSh4Q.jpg"&gt;&lt;/p&gt;&lt;p&gt;</w:t>
      </w:r>
      <w:r>
        <w:rPr>
          <w:sz w:val="32"/>
          <w:szCs w:val="32"/>
        </w:rPr>
        <w:t>探寻智慧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数学、天文学、地理学等领域都有着一批杰出的数学家，他们以其卓越的智力和对自然规律的深刻理解，为后世留下了宝贵的财富。这些著名数学家的作品被称为“神算四部”，它们不仅是中国古代科学文化宝库中不可多得的瑰宝，也是研究中国古代科学发展史的重要文献。</w:t>
      </w:r>
      <w:r>
        <w:rPr>
          <w:sz w:val="32"/>
          <w:szCs w:val="32"/>
        </w:rPr>
        <w:t>&lt;/p&gt;&lt;p&gt;&lt;img src="/static-img/vpNv6Thk4sMRsr_o2AgydxJm1BzWPc2rd1CnVNEg8MkZ7k4BgzpPoc2qaEgtSh4Q.jpg"&gt;&lt;/p&gt;&lt;p&gt;</w:t>
      </w:r>
      <w:r>
        <w:rPr>
          <w:sz w:val="32"/>
          <w:szCs w:val="32"/>
        </w:rPr>
        <w:t>《九章算术》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九章算术》。这部书由宋人赵爽编纂，是我国最早的一部系统化的大乘数学著作。它分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章，每一章都详细介绍了一种不同的计算方法，如平权除法、上下求根法等，这些方法对于当时解决实际问题具有很高的实用性。此外，《九章算术》还包括了许多关于几何图形面积和体积计算的问题，它们同样展现了作者对空间几何知识深入理解的能力。</w:t>
      </w:r>
      <w:r>
        <w:rPr>
          <w:sz w:val="32"/>
          <w:szCs w:val="32"/>
        </w:rPr>
        <w:t>&lt;/p&gt;&lt;p&gt;&lt;img src="/static-img/0r1oupkNGD7RNEra7CSUWBJm1BzWPc2rd1CnVNEg8MkZ7k4BgzpPoc2qaEgtSh4Q.jpg"&gt;&lt;/p&gt;&lt;p&gt;</w:t>
      </w:r>
      <w:r>
        <w:rPr>
          <w:sz w:val="32"/>
          <w:szCs w:val="32"/>
        </w:rPr>
        <w:t>《太平广记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提到的就是《太平广记》。这是一本非常特别的书，它不仅包含了大量关于天文历法知识，还融合了哲学思想和民间故事。这本书通过各种奇特事件来展示宇宙运行规律，比如日食月食以及其他星象现象，它揭示了作者对自然世界观察与思考能力极高。</w:t>
      </w:r>
      <w:r>
        <w:rPr>
          <w:sz w:val="32"/>
          <w:szCs w:val="32"/>
        </w:rPr>
        <w:t>&lt;/p&gt;&lt;p&gt;&lt;img src="/static-img/Oh-FWu9Y1TteGbX63fs2NxJm1BzWPc2rd1CnVNEg8MkZ7k4BgzpPoc2qaEgtSh4Q.jpg"&gt;&lt;/p&gt;&lt;p&gt;</w:t>
      </w:r>
      <w:r>
        <w:rPr>
          <w:sz w:val="32"/>
          <w:szCs w:val="32"/>
        </w:rPr>
        <w:t>《山海经》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作品是《山海经》，这是一本描述地理环境的地理总集，不仅包含了丰富的地理知识，还充满了神话传说。在这个书中，作者通过对自然景观和人类活动之间关系进行深入分析，将地理信息与民族传说相结合，从而创造出独特的地图视角，展现出了作者对于地域文化认知及绘制地图技艺上的卓越成就。</w:t>
      </w:r>
      <w:r>
        <w:rPr>
          <w:sz w:val="32"/>
          <w:szCs w:val="32"/>
        </w:rPr>
        <w:t>&lt;/p&gt;&lt;p&gt;&lt;img src="/static-img/RL17medEdqa5gs17lHZMkxJm1BzWPc2rd1CnVNEg8MkZ7k4BgzpPoc2qaEgtSh4Q.jpg"&gt;&lt;/p&gt;&lt;p&gt;</w:t>
      </w:r>
      <w:r>
        <w:rPr>
          <w:sz w:val="32"/>
          <w:szCs w:val="32"/>
        </w:rPr>
        <w:t>《素问》的医学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《素问》则是另一朵璀璨明珠。这部医籍以其独到见解，对于解释疾病产生原因及其治疗方式具有指导意义。不论是在药物使用还是疾病诊断方面，《素问》提供了一套完整而精确的人类健康管理体系，其理论至今仍然被现代医学所参考并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神算四部”带给我们的启示。在追求科技进步与创新过程中，我们应当重视那些从历史遗产中汲取营养的人文精神。而这些作品正好反映出一种深厚的情感联系，即人类无论走到哪里，都离不开自己的过去，以及那份来自祖先智慧灯塔照亮前行路途的心灵力量。</w:t>
      </w:r>
      <w:r>
        <w:rPr>
          <w:sz w:val="32"/>
          <w:szCs w:val="32"/>
        </w:rPr>
        <w:t>&lt;/p&gt;&lt;p&gt;&lt;a href = "/doc/354115-</w:t>
      </w:r>
      <w:r>
        <w:rPr>
          <w:sz w:val="32"/>
          <w:szCs w:val="32"/>
        </w:rPr>
        <w:t>神算四部古典智慧探秘</w:t>
      </w:r>
      <w:r>
        <w:rPr>
          <w:sz w:val="32"/>
          <w:szCs w:val="32"/>
        </w:rPr>
        <w:t>.doc" rel="alternate" download="354115-</w:t>
      </w:r>
      <w:r>
        <w:rPr>
          <w:sz w:val="32"/>
          <w:szCs w:val="32"/>
        </w:rPr>
        <w:t>神算四部古典智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