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行走公交车上偶遇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行走：公交车上偶遇的诗意篇章</w:t>
      </w:r>
      <w:r>
        <w:rPr>
          <w:sz w:val="32"/>
          <w:szCs w:val="32"/>
        </w:rPr>
        <w:t>&lt;/p&gt;&lt;p&gt;&lt;img src="/static-img/_MaHSgGtQdlmHoHcpS7xydtp8JzHjfIQ1EF9fAt7r5LI5yVaPPANazSzLuwdckhN.jpg"&gt;&lt;/p&gt;&lt;p&gt;</w:t>
      </w:r>
      <w:r>
        <w:rPr>
          <w:sz w:val="32"/>
          <w:szCs w:val="32"/>
        </w:rPr>
        <w:t>在这座繁忙都市里，公交车成为了人们日常通勤的主要工具。每天早晚涌入涌出的乘客，仿佛是一场不断演绎的戏剧。然而，在这个看似乏味无奇的地方，却隐藏着不为人知的美好——公交车上的诗请猛烈的输出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搭上了前往市中心的一班公交车。随着司机踩下油门，汽车缓缓启动，我们进入了拥挤的人群之中。我被推向靠窗位置，一边调整呼吸一边开始观察周围的情况。在座位上，有个身材瘦小、头发蓬松的老先生，他手里拿着一本破旧的小册子，每站都要翻阅几页，看起来像是记事本或者日记。他对旁边坐着的一位年轻女孩说：“你知道吗，这是我的作品集。”女孩惊讶地抬起头，然后微笑着问：“这些都是你的诗吗？”老先生点点头，“嗯，是啊，每一首都是我在路上写下的。”</w:t>
      </w:r>
      <w:r>
        <w:rPr>
          <w:sz w:val="32"/>
          <w:szCs w:val="32"/>
        </w:rPr>
        <w:t>&lt;/p&gt;&lt;p&gt;&lt;img src="/static-img/Rj3PQRL51o49_MjF3akNzdtp8JzHjfIQ1EF9fAt7r5LI5yVaPPANazSzLuwdckhN.jpg"&gt;&lt;/p&gt;&lt;p&gt;</w:t>
      </w:r>
      <w:r>
        <w:rPr>
          <w:sz w:val="32"/>
          <w:szCs w:val="32"/>
        </w:rPr>
        <w:t>这时，一位身穿便服、背负大包的小伙子站在前排座椅旁，不断地低声朗读他自己的诗句。他的话语如同夜空中的流星，短暂而璀璨，让坐在附近的人们也停下脚步，用心倾听。这名小伙子的名字叫李明，他是一个文学爱好者，也是个作家。他告诉我们，他会在每天早晨和傍晚的时候，将自己创作的心灵感悟分享给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那些曾经沉默不语或只是匆匆经过的人，现在却因为李明的声音而停止了脚步，他们开始反思生活，或许是在寻找一些关于自己未来的答案。在那辆公共交通工具上，无论是谁，只要他们愿意，可以成为“公交车上的诗人”，将个人情感和思想传递给他人。</w:t>
      </w:r>
      <w:r>
        <w:rPr>
          <w:sz w:val="32"/>
          <w:szCs w:val="32"/>
        </w:rPr>
        <w:t>&lt;/p&gt;&lt;p&gt;&lt;img src="/static-img/EtfzHNzargceopqbWO7pCdtp8JzHjfIQ1EF9fAt7r5LI5yVaPPANazSzLuwdckhN.jpg"&gt;&lt;/p&gt;&lt;p&gt;</w:t>
      </w:r>
      <w:r>
        <w:rPr>
          <w:sz w:val="32"/>
          <w:szCs w:val="32"/>
        </w:rPr>
        <w:t>这种现象并非孤立事件，在不同的城市角落里，都有类似的故事发生。比如，在上海，一位音乐老师用吉他伴奏自编曲目，为旅途中的旅客带来宁静与欢乐；在北京，则有一个组织，每当节假日即将到来，它就会邀请志愿者在公共交通工具上进行现场表演，以此提升乘客的情绪，同时也让大家感受到了艺术文化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认识到，即使是在最平凡的地铁站或是拥挤的地铁内，还能找到那么多令人动容的事例。而“公交车上的诗请猛烈的输出阅读”正是一种新的形式，它以共享与交流为基础，让那些可能被忽视的情感和思想得以释放，并且通过这样的方式，与众多陌生人的生命线相互连接。</w:t>
      </w:r>
      <w:r>
        <w:rPr>
          <w:sz w:val="32"/>
          <w:szCs w:val="32"/>
        </w:rPr>
        <w:t>&lt;/p&gt;&lt;p&gt;&lt;img src="/static-img/ON12DL4C_6ENQHtNsD2Wsdtp8JzHjfIQ1EF9fAt7r5LI5yVaPPANazSzLuwdckhN.jpeg"&gt;&lt;/p&gt;&lt;p&gt;</w:t>
      </w:r>
      <w:r>
        <w:rPr>
          <w:sz w:val="32"/>
          <w:szCs w:val="32"/>
        </w:rPr>
        <w:t>因此，当我们下一次踏进那辆喧嚣但又温馨的地球轮廓——我们的公共交通系统时，请不要急于离开，就留下来聆听一下，那里的声音，不仅仅是敲打钢琴的声音，更有可能是某个人的心声，也许还会听到那个属于你的旋律。当你发现了一处充满热情和想象力的空间，你就已经体验到了“公交车上的诗请猛烈的输出阅读”。</w:t>
      </w:r>
      <w:r>
        <w:rPr>
          <w:sz w:val="32"/>
          <w:szCs w:val="32"/>
        </w:rPr>
        <w:t>&lt;/p&gt;&lt;p&gt;&lt;a href = "/doc/354381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行走公交车上偶遇的诗意篇章</w:t>
      </w:r>
      <w:r>
        <w:rPr>
          <w:sz w:val="32"/>
          <w:szCs w:val="32"/>
        </w:rPr>
        <w:t>.doc" rel="alternate" download="354381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行走公交车上偶遇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