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全文阅读笔趣阁探索艺术之美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全文阅读笔趣阁：探索艺术之美的深度</w:t>
      </w:r>
      <w:r>
        <w:rPr>
          <w:sz w:val="32"/>
          <w:szCs w:val="32"/>
        </w:rPr>
        <w:t>&lt;/p&gt;&lt;p&gt;&lt;img src="/static-img/Gb7IIP8wq-fBcvuKKwlmSro94HnugYqU8qanCZVuJ7x5CvSkh_AzV16JpuY4c_n8.jpg"&gt;&lt;/p&gt;&lt;p&gt;</w:t>
      </w:r>
      <w:r>
        <w:rPr>
          <w:sz w:val="32"/>
          <w:szCs w:val="32"/>
        </w:rPr>
        <w:t>什么是美学公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完美和审美的过程中，人们总是寻找一种方法或规则来指导自己的创作和欣赏。这个方法或者规则，我们称之为“美学公式”。它是一套关于如何判断事物是否具有审美价值、如何安排元素以达到最佳效果等问题的解答。这些答案不仅可以应用于视觉艺术，如绘画和雕塑，也可以扩展到文学、音乐甚至建筑设计。</w:t>
      </w:r>
      <w:r>
        <w:rPr>
          <w:sz w:val="32"/>
          <w:szCs w:val="32"/>
        </w:rPr>
        <w:t>&lt;/p&gt;&lt;p&gt;&lt;img src="/static-img/cXAzwYvDfMISDIZ-hjYlTbo94HnugYqU8qanCZVuJ7x5CvSkh_AzV16JpuY4c_n8.jpg"&gt;&lt;/p&gt;&lt;p&gt;</w:t>
      </w:r>
      <w:r>
        <w:rPr>
          <w:sz w:val="32"/>
          <w:szCs w:val="32"/>
        </w:rPr>
        <w:t>美学公式有哪些类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下，会产生不同的美学理论。例如，在古希腊时期，比例被认为是最重要的元素，而在中国传统文化中，则更注重平衡与协调。在现代社会，我们看到了一种多元化的态度，接受不同文化对艺术品质进行评价。而随着科技发展，一些新的领域也开始形成其独特的“美学公式”，如数字艺术和虚拟现实中的空间布局。</w:t>
      </w:r>
      <w:r>
        <w:rPr>
          <w:sz w:val="32"/>
          <w:szCs w:val="32"/>
        </w:rPr>
        <w:t>&lt;/p&gt;&lt;p&gt;&lt;img src="/static-img/BWHZD5k3G2B_MTRbvVPMi7o94HnugYqU8qanCZVuJ7x5CvSkh_AzV16JpuY4c_n8.png"&gt;&lt;/p&gt;&lt;p&gt;</w:t>
      </w:r>
      <w:r>
        <w:rPr>
          <w:sz w:val="32"/>
          <w:szCs w:val="32"/>
        </w:rPr>
        <w:t>如何运用美学公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一个有效的“美学公式”对于任何形式的事物都是至关重要。首先，我们需要理解所处环境或作品背后的文化背景，这样才能根据该文化标准来调整我们的创作或欣赏方式。不断地学习并适应新的观点也是必要的一步，因为人类审美观念随时间而变化，不断进化。</w:t>
      </w:r>
      <w:r>
        <w:rPr>
          <w:sz w:val="32"/>
          <w:szCs w:val="32"/>
        </w:rPr>
        <w:t>&lt;/p&gt;&lt;p&gt;&lt;img src="/static-img/PgqEEUC8WBAcrRQpAL5zDro94HnugYqU8qanCZVuJ7x5CvSkh_AzV16JpuY4c_n8.png"&gt;&lt;/p&gt;&lt;p&gt;</w:t>
      </w:r>
      <w:r>
        <w:rPr>
          <w:sz w:val="32"/>
          <w:szCs w:val="32"/>
        </w:rPr>
        <w:t>美学公式无删减全文阅读笔趣阁有什么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探索各种不同类型和风格的心灵角落时，有一个平台成为了我们的守护者——《读书笔趣阁》。这里汇集了来自世界各地广大读者的分享，无论是古典文学还是现代小说，无论是哲理散文还是科幻小说，都能找到心仪的小说，让每一位爱好者都能享受到无限阅读乐趣。此外，该平台还提供了丰富多样的评论讨论区，让读者之间能够交流心得体验，为彼此带去启发。</w:t>
      </w:r>
      <w:r>
        <w:rPr>
          <w:sz w:val="32"/>
          <w:szCs w:val="32"/>
        </w:rPr>
        <w:t>&lt;/p&gt;&lt;p&gt;&lt;img src="/static-img/ljLBBb8EaDlaLcf7pj_zVbo94HnugYqU8qanCZVuJ7x5CvSkh_AzV16JpuY4c_n8.jpg"&gt;&lt;/p&gt;&lt;p&gt;</w:t>
      </w:r>
      <w:r>
        <w:rPr>
          <w:sz w:val="32"/>
          <w:szCs w:val="32"/>
        </w:rPr>
        <w:t>怎么从《读书笔趣阁》中获得更多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从《读书笔趣阁》中获得更多收获，不仅要积极参与其中，还要学会批判性思考。这意味着当你遇到某个作品时，要不要停下来思考一下作者为什么选择这样写？这样的表达方式是否符合当前社会常见的情感表现？通过这样的深入思考，你将能够更加全面地理解那些似乎简单却又蕴含深意的话语，从而让你的阅读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尊重每个人的审查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对于生活中的每一个细节都有自己独特的声音，这也是人性的魅力所在。如果我们希望建立一个充满包容性与开放性的社区，就必须尊重每个人的审查标准，即使这意味着面对一些截然不同的意见。但正是在这种差异之中，我们才可能发现新颖且令人震撼的事物，最终使整个社会更加繁荣昌盛。</w:t>
      </w:r>
      <w:r>
        <w:rPr>
          <w:sz w:val="32"/>
          <w:szCs w:val="32"/>
        </w:rPr>
        <w:t>&lt;/p&gt;&lt;p&gt;&lt;a href = "/doc/354921-</w:t>
      </w:r>
      <w:r>
        <w:rPr>
          <w:sz w:val="32"/>
          <w:szCs w:val="32"/>
        </w:rPr>
        <w:t>美学公式无删减全文阅读笔趣阁探索艺术之美的深度</w:t>
      </w:r>
      <w:r>
        <w:rPr>
          <w:sz w:val="32"/>
          <w:szCs w:val="32"/>
        </w:rPr>
        <w:t>.doc" rel="alternate" download="354921-</w:t>
      </w:r>
      <w:r>
        <w:rPr>
          <w:sz w:val="32"/>
          <w:szCs w:val="32"/>
        </w:rPr>
        <w:t>美学公式无删减全文阅读笔趣阁探索艺术之美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