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时刻最美情侣的爱情故事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对最美的情侣，他们的爱情故事已经成为了无数人心中的宝贵财富。他们的每一个微笑，每一次眼神交流，都透露出深邃的情感，仿佛能让人沉醉其中。现在，你有机会去探索他们完美的恋曲，只需点击屏幕，就能看到他们甜蜜动人的片段。</w:t>
      </w:r>
      <w:r>
        <w:rPr>
          <w:sz w:val="32"/>
          <w:szCs w:val="32"/>
        </w:rPr>
        <w:t>&lt;/p&gt;&lt;p&gt;&lt;img src="/static-img/pt6qD2pHswc-obHw4mLQEjvoNjrzslPJLiyWOrWQuhRAkUwcGqHvF7szEVol9ld7.jpg"&gt;&lt;/p&gt;&lt;p&gt;</w:t>
      </w:r>
      <w:r>
        <w:rPr>
          <w:sz w:val="32"/>
          <w:szCs w:val="32"/>
        </w:rPr>
        <w:t>情深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的情侣从不言语，却能够在对方眼中找到共同点。他们是在一次偶然相遇后开始交往的，那个时候，他俩都不知道自己的生命将会因为这次巧合而发生翻天覆地的变化。随着时间流逝，他们之间的心灵沟通越来越深厚，无论是日常琐事还是重大决定，他们总是能够彼此理解和支持。</w:t>
      </w:r>
      <w:r>
        <w:rPr>
          <w:sz w:val="32"/>
          <w:szCs w:val="32"/>
        </w:rPr>
        <w:t>&lt;/p&gt;&lt;p&gt;&lt;img src="/static-img/KJMBqzVGe8DAh5YscUdEYTvoNjrzslPJLiyWOrWQuhRAkUwcGqHvF7szEVol9ld7.jpg"&gt;&lt;/p&gt;&lt;p&gt;</w:t>
      </w:r>
      <w:r>
        <w:rPr>
          <w:sz w:val="32"/>
          <w:szCs w:val="32"/>
        </w:rPr>
        <w:t>爱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，是一场意外惊喜。那时，他她都不曾想到自己会成为彼此的人生旅伴。她的一颦一笑，都被他细致入微地捕捉，成为他心中永恒的记忆。而他，也以一种不经意间展露出的温柔，为她的世界带来了暖阳般明媚的一角。</w:t>
      </w:r>
      <w:r>
        <w:rPr>
          <w:sz w:val="32"/>
          <w:szCs w:val="32"/>
        </w:rPr>
        <w:t>&lt;/p&gt;&lt;p&gt;&lt;img src="/static-img/-VFtppidOLSGBdMVSnjyvjvoNjrzslPJLiyWOrWQuhRAkUwcGqHvF7szEVol9ld7.jpg"&gt;&lt;/p&gt;&lt;p&gt;</w:t>
      </w:r>
      <w:r>
        <w:rPr>
          <w:sz w:val="32"/>
          <w:szCs w:val="32"/>
        </w:rPr>
        <w:t>温馨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逐渐稳固，他们一起经历了生活中的风风雨雨。在平凡却又不平凡的小确幸里，她们找到了属于自己的快乐与安宁。这份幸福，不仅体现在简单如同晨光破晓一般温暖的手牵手，或是在夜晚星空下轻声细语，更体现在对未来的憧憬和对过去珍惜。</w:t>
      </w:r>
      <w:r>
        <w:rPr>
          <w:sz w:val="32"/>
          <w:szCs w:val="32"/>
        </w:rPr>
        <w:t>&lt;/p&gt;&lt;p&gt;&lt;img src="/static-img/WNF2tyL6D8eM4HfRgRVvhjvoNjrzslPJLiyWOrWQuhRAkUwcGqHvF7szEVol9ld7.jpg"&gt;&lt;/p&gt;&lt;p&gt;</w:t>
      </w:r>
      <w:r>
        <w:rPr>
          <w:sz w:val="32"/>
          <w:szCs w:val="32"/>
        </w:rPr>
        <w:t>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春日里的花园里，一道清澈的小溪边，两人静坐共赏；想象一下，在冬雪纷飞的大街上，一双紧握的手臂间传递着温暖；想象一下，在夏夜里的海滩上，一对手牵手走向那遥远的地平线……这些画面，就是两人的青春回忆录，每一个瞬间都是你我我们共同创造出来的情感史诗。</w:t>
      </w:r>
      <w:r>
        <w:rPr>
          <w:sz w:val="32"/>
          <w:szCs w:val="32"/>
        </w:rPr>
        <w:t>&lt;/p&gt;&lt;p&gt;&lt;img src="/static-img/AxJreyCwly_uevpwkzD4kzvoNjrzslPJLiyWOrWQuhRAkUwcGqHvF7szEVol9ld7.jpg"&gt;&lt;/p&gt;&lt;p&gt;</w:t>
      </w:r>
      <w:r>
        <w:rPr>
          <w:sz w:val="32"/>
          <w:szCs w:val="32"/>
        </w:rPr>
        <w:t>真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像电影一样顺畅。在生活中，也许会遇到一些难题或冲突。但是，最美的情侣并没有放弃，而是选择用真诚和耐心去解决问题，用行动证明了自己的承诺和决心，这种坚韧不拔，让彼此更加信任，更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高清中文版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段传奇般的人生旅程，可以通过特定的平台获取完整版高清中文版。你可以在家里、办公室甚至任何安静的地方欣赏这部作品。这部作品就像是打开了一扇窗，让你穿梭于两个人的世界，与他们分享那些无法用言语表达却又那么真切的情感瞬间。你只需要轻轻一点鼠标，就能进入那个充满爱与梦想的地方。</w:t>
      </w:r>
      <w:r>
        <w:rPr>
          <w:sz w:val="32"/>
          <w:szCs w:val="32"/>
        </w:rPr>
        <w:t>&lt;/p&gt;&lt;p&gt;&lt;a href = "/doc/354992-</w:t>
      </w:r>
      <w:r>
        <w:rPr>
          <w:sz w:val="32"/>
          <w:szCs w:val="32"/>
        </w:rPr>
        <w:t>浪漫时刻最美情侣的爱情故事全集免费观看</w:t>
      </w:r>
      <w:r>
        <w:rPr>
          <w:sz w:val="32"/>
          <w:szCs w:val="32"/>
        </w:rPr>
        <w:t>.doc" rel="alternate" download="354992-</w:t>
      </w:r>
      <w:r>
        <w:rPr>
          <w:sz w:val="32"/>
          <w:szCs w:val="32"/>
        </w:rPr>
        <w:t>浪漫时刻最美情侣的爱情故事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