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舞者与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：穿越时空的舞者与歌手</w:t>
      </w:r>
      <w:r>
        <w:rPr>
          <w:sz w:val="32"/>
          <w:szCs w:val="32"/>
        </w:rPr>
        <w:t>&lt;/p&gt;&lt;p&gt;&lt;img src="/static-img/A_010d7WDuXYovE8CrKdSxJm1BzWPc2rd1CnVNEg8MkZ7k4BgzpPoc2qaEgtSh4Q.jpg"&gt;&lt;/p&gt;&lt;p&gt;</w:t>
      </w:r>
      <w:r>
        <w:rPr>
          <w:sz w:val="32"/>
          <w:szCs w:val="32"/>
        </w:rPr>
        <w:t>在历史的长河中，总有那么些人，他们用自己的生命和艺术，点亮了一个个不为人知的角落。他们是那些被世俗所忽视，但内心燃烧着热情的人。今天，我们要讲述的是一位舞者和一位歌手，他们以“霓裳风云”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有一种词汇叫做“霓裳”，它指的是天上的彩虹，用来形容衣饰或服装时则意味着华丽、绚烂。在那个时代，每个人都渴望美好，就如同对未来的向往一样。但是，在这个过程中，也有人因为追求这种美好而失去了自己。</w:t>
      </w:r>
      <w:r>
        <w:rPr>
          <w:sz w:val="32"/>
          <w:szCs w:val="32"/>
        </w:rPr>
        <w:t>&lt;/p&gt;&lt;p&gt;&lt;img src="/static-img/QDSCG4kcTVSn8YlCVeUpIR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传说中的二人</w:t>
      </w:r>
      <w:r>
        <w:rPr>
          <w:sz w:val="32"/>
          <w:szCs w:val="32"/>
        </w:rPr>
        <w:t>&lt;/p&gt;&lt;p&gt;&lt;img src="/static-img/XkGWdgngWlOEYj9Xmqb8VBJm1BzWPc2rd1CnVNEg8MkZ7k4BgzpPoc2qaEgtSh4Q.jpg"&gt;&lt;/p&gt;&lt;p&gt;</w:t>
      </w:r>
      <w:r>
        <w:rPr>
          <w:sz w:val="32"/>
          <w:szCs w:val="32"/>
        </w:rPr>
        <w:t>故事发生在一个小镇上，那里的居民生活简单，但是充满了诗意。这里有一位名叫李白的小姑娘，她是一个天生的舞者。她每当夜幕降临的时候，都会走到山脚下，面对那片辽阔的大海，对着月光跳起舞来。她用她的动作表达出她内心深处的情感，而这些情感就像是那些流动的水一般，不可捉摸，却又如此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个名叫周杰的小伙子，他是一位才华横溢的歌手。他常常坐在山上，与大自然交谈，用他的声音去唤醒沉睡的心灵。而他的声音，就像那吹过草原的声音一样，无论你身在何处，都能听到他清脆的声音。</w:t>
      </w:r>
      <w:r>
        <w:rPr>
          <w:sz w:val="32"/>
          <w:szCs w:val="32"/>
        </w:rPr>
        <w:t>&lt;/p&gt;&lt;p&gt;&lt;img src="/static-img/JC3zvlrSU-7k0r1sNIcoJRJm1BzWPc2rd1CnVNEg8MkZ7k4BgzpPoc2qaEgtSh4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命运相遇</w:t>
      </w:r>
      <w:r>
        <w:rPr>
          <w:sz w:val="32"/>
          <w:szCs w:val="32"/>
        </w:rPr>
        <w:t>&lt;/p&gt;&lt;p&gt;&lt;img src="/static-img/VLnKcaVhqEIvZfCs8aVhuhJm1BzWPc2rd1CnVNEg8MkZ7k4BgzpPoc2qaEgtSh4Q.jpg"&gt;&lt;/p&gt;&lt;p&gt;</w:t>
      </w:r>
      <w:r>
        <w:rPr>
          <w:sz w:val="32"/>
          <w:szCs w:val="32"/>
        </w:rPr>
        <w:t>一次偶然的机会，让这两个人相遇了。那晚，李白正准备跳完最后一支舞，而周杰正在寻找灵感。当他听到了李白轻快的声音，他停下脚步，看向山脚下的景象，那里有一个人影在月光下翩翩起舞。他被那种纯真的美所吸引，便悄悄地靠近，从树后的隐蔽之处观察这场无声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合作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没有言语，只有音乐和动作交流。不久之后，他们开始一起创作，一首首由旋律和节奏构成的情诗。他们把自己的世界融合到了一起，把这个小镇变成了他们梦想的地方。在那里，没有隔阂，只有共同的情感连接着所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的名字也渐渐传开了。人们开始称呼他们为“霓裳风云”。因为她们带给大家的是一种难以言说的、不可抗拒的情怀。这就是那个时候，“霓裳”与“风云”的真正含义，它们不仅仅代表颜色，更代表了一种精神状态——自由自在地飞翔，就像彩虹那样，在遥远的地方闪耀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所以，当我们提及“霓裳风云”，我们是在提及那个年代的一种精神现象，那是一种超越空间时间限制，将艺术家与普通民众联系起来，使得每个人的生命都变得更加丰富多彩。这不仅仅是一个关于两个人的故事，它更是一个关于如何通过艺术让世界变得更加美好的故事。如果你愿意，你可以成为新的“霓裳”，只要你的心中充满爱，你就可以让这个世界变得更加精彩无比。</w:t>
      </w:r>
      <w:r>
        <w:rPr>
          <w:sz w:val="32"/>
          <w:szCs w:val="32"/>
        </w:rPr>
        <w:t>&lt;/p&gt;&lt;p&gt;&lt;a href = "/doc/355301-</w:t>
      </w:r>
      <w:r>
        <w:rPr>
          <w:sz w:val="32"/>
          <w:szCs w:val="32"/>
        </w:rPr>
        <w:t>霓裳风云穿越时空的舞者与歌手</w:t>
      </w:r>
      <w:r>
        <w:rPr>
          <w:sz w:val="32"/>
          <w:szCs w:val="32"/>
        </w:rPr>
        <w:t>.doc" rel="alternate" download="355301-</w:t>
      </w:r>
      <w:r>
        <w:rPr>
          <w:sz w:val="32"/>
          <w:szCs w:val="32"/>
        </w:rPr>
        <w:t>霓裳风云穿越时空的舞者与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