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堂父亲的意外惊喜与女儿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收拾了他的花篮，准备给女儿带去一份意外的惊喜。这个小小的行动背后，是父亲对女儿成长与快乐的无限期望。</w:t>
      </w:r>
      <w:r>
        <w:rPr>
          <w:sz w:val="32"/>
          <w:szCs w:val="32"/>
        </w:rPr>
        <w:t xml:space="preserve">&lt;/p&gt;&lt;p&gt;&lt;img src="/static-img/InoSWiMI0aJgHAkn6iegQVmQZeI7eQ_vM7xY4k0at5Li9QWvXK9H3jRtQsj7SCfN.jpg"&gt;&lt;/p&gt;&lt;p&gt;1. </w:t>
      </w:r>
      <w:r>
        <w:rPr>
          <w:sz w:val="32"/>
          <w:szCs w:val="32"/>
        </w:rPr>
        <w:t>花开满堂：父亲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花店，眼前是一片色彩斑斓、香气四溢的地方。每一种花都有其独特的名字和意义，他挑选着，最终决定送给女儿一束含苞待放的小红花，这种花代表新生和纯洁。在挑选完毕后，他自信地对店员说：“这是我最特别的一次购物，我要把这束小红花送给我的宝贝。”店员微笑着点头表示理解，并帮忙包装好。</w:t>
      </w:r>
      <w:r>
        <w:rPr>
          <w:sz w:val="32"/>
          <w:szCs w:val="32"/>
        </w:rPr>
        <w:t xml:space="preserve">&lt;/p&gt;&lt;p&gt;&lt;img src="/static-img/piIkB4P-sz665N7kMjyrM1mQZeI7eQ_vM7xY4k0at5Li9QWvXK9H3jRtQsj7SCfN.png"&gt;&lt;/p&gt;&lt;p&gt;2. </w:t>
      </w:r>
      <w:r>
        <w:rPr>
          <w:sz w:val="32"/>
          <w:szCs w:val="32"/>
        </w:rPr>
        <w:t>意外惊喜：女儿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父亲推门而入时，房间里弥漫着淡淡的香味，那是他精心挑选的小红花。他轻声地说：“今天过得怎么样？”女儿抬起头，看见了那束精致漂亮的小红花，她眼睛顿时发亮。她知道，这一定是一个特别的事情，但她没有想到的是，这将是一场她永远难忘的情感盛宴。</w:t>
      </w:r>
      <w:r>
        <w:rPr>
          <w:sz w:val="32"/>
          <w:szCs w:val="32"/>
        </w:rPr>
        <w:t xml:space="preserve">&lt;/p&gt;&lt;p&gt;&lt;img src="/static-img/5nRGTCluAsLWogLoAsA5u1mQZeI7eQ_vM7xY4k0at5Li9QWvXK9H3jRtQsj7SCfN.jpeg"&gt;&lt;/p&gt;&lt;p&gt;3. </w:t>
      </w:r>
      <w:r>
        <w:rPr>
          <w:sz w:val="32"/>
          <w:szCs w:val="32"/>
        </w:rPr>
        <w:t>香气飘散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温柔地递出那束鲜艳的小红花，说：“这是为你准备的一份礼物。”随即，一股暖流从心底涌上来。那不是只简单的一个动作，而是一种深深的情感表达。那些小小的手指紧紧握住爸爸的大手，她低下头，不知不觉中泪水涟涟。这是多么珍贵的一刻啊！</w:t>
      </w:r>
      <w:r>
        <w:rPr>
          <w:sz w:val="32"/>
          <w:szCs w:val="32"/>
        </w:rPr>
        <w:t xml:space="preserve">&lt;/p&gt;&lt;p&gt;&lt;img src="/static-img/o2IPTbLwlEuPy8AeVdZgAlmQZeI7eQ_vM7xY4k0at5Li9QWvXK9H3jRtQsj7SCfN.jpeg"&gt;&lt;/p&gt;&lt;p&gt;4. </w:t>
      </w:r>
      <w:r>
        <w:rPr>
          <w:sz w:val="32"/>
          <w:szCs w:val="32"/>
        </w:rPr>
        <w:t>甜蜜瞬间：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又神秘的空间里，他们分享着彼此的话语，每个字都是心灵相通之举。母亲微笑着旁观这一切，让他们享受这段难得的人际互动。而且，在这个过程中，她也体会到了作为母亲所不能有的亲子间特殊情感交流。</w:t>
      </w:r>
      <w:r>
        <w:rPr>
          <w:sz w:val="32"/>
          <w:szCs w:val="32"/>
        </w:rPr>
        <w:t xml:space="preserve">&lt;/p&gt;&lt;p&gt;&lt;img src="/static-img/dTBO119x3UNJLedh4pGsHlmQZeI7eQ_vM7xY4k0at5Li9QWvXK9H3jRtQsj7SCfN.jpeg"&gt;&lt;/p&gt;&lt;p&gt;5. </w:t>
      </w:r>
      <w:r>
        <w:rPr>
          <w:sz w:val="32"/>
          <w:szCs w:val="32"/>
        </w:rPr>
        <w:t>新希望、新梦想：孩子成长之路上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朋友开始更加积极主动地参与家务事务，也开始更独立地处理自己的问题。在她的内心里，无形中埋下了一颗坚韧不拔的心，同时，也让她明白了家庭成员之间互相支持、共同进步的重要性。这一切，都源于那一次简单而又充满爱意的小红花包裹中的意象，它激励她继续向前看，用自己的双手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次“给女儿开了花包”的经历，我们可以看到无论年龄大小，只要我们能够用真挚的情感去触及对方的心，就能打开人与人之间最为深厚的情谊桥梁。不管是在父母与孩子之间还是朋友之间，每一次这样的细节都能成为记忆中的宝贵财富，更是生命中不可或缺的一部分。当我们回顾这些往昔岁月的时候，即使时间流逝，也不会遗忘那份初恋般温暖和纯净。一朵小红 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就这样，从一个普通的事物变成了永恒记忆中的闪耀星辰。</w:t>
      </w:r>
      <w:r>
        <w:rPr>
          <w:sz w:val="32"/>
          <w:szCs w:val="32"/>
        </w:rPr>
        <w:t>&lt;/p&gt;&lt;p&gt;&lt;a href = "/doc/355624-</w:t>
      </w:r>
      <w:r>
        <w:rPr>
          <w:sz w:val="32"/>
          <w:szCs w:val="32"/>
        </w:rPr>
        <w:t>花开满堂父亲的意外惊喜与女儿的欢笑</w:t>
      </w:r>
      <w:r>
        <w:rPr>
          <w:sz w:val="32"/>
          <w:szCs w:val="32"/>
        </w:rPr>
        <w:t>.doc" rel="alternate" download="355624-</w:t>
      </w:r>
      <w:r>
        <w:rPr>
          <w:sz w:val="32"/>
          <w:szCs w:val="32"/>
        </w:rPr>
        <w:t>花开满堂父亲的意外惊喜与女儿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