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籍中的蜗居探索数字时代的舒适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今天，人们渴望找到一个安静、专属于自己的空间，无论是物理上的还是精神上的。蜗居不仅仅是一种生活方式，更是一种对个性和舒适的追求。在数字时代，这种需求也被体现在了电子书籍中。</w:t>
      </w:r>
      <w:r>
        <w:rPr>
          <w:sz w:val="32"/>
          <w:szCs w:val="32"/>
        </w:rPr>
        <w:t>&lt;/p&gt;&lt;p&gt;&lt;img src="/static-img/XS6d4RuHPDZlvTrfKfUfittp8JzHjfIQ1EF9fAt7r5LI5yVaPPANazSzLuwdckhN.jpg"&gt;&lt;/p&gt;&lt;p&gt;</w:t>
      </w:r>
      <w:r>
        <w:rPr>
          <w:sz w:val="32"/>
          <w:szCs w:val="32"/>
        </w:rPr>
        <w:t>首先，电子书籍为我们提供了一种全新的阅读体验。与传统纸质书相比，它们更加轻便，便于携带，即使是在狭小的空间里，也能享受到丰富多彩的知识和故事。不再需要担心书架空间不足或者重量过大，这些都让人们能够更自由地选择阅读环境，从而实现了一种“蜗居”的状态。</w:t>
      </w:r>
      <w:r>
        <w:rPr>
          <w:sz w:val="32"/>
          <w:szCs w:val="32"/>
        </w:rPr>
        <w:t>&lt;/p&gt;&lt;p&gt;</w:t>
      </w:r>
      <w:r>
        <w:rPr>
          <w:sz w:val="32"/>
          <w:szCs w:val="32"/>
        </w:rPr>
        <w:t>其次，随着技术的进步，电子书平台也逐渐发展起来，如亚马逊</w:t>
      </w:r>
      <w:r>
        <w:rPr>
          <w:sz w:val="32"/>
          <w:szCs w:val="32"/>
        </w:rPr>
        <w:t>Kindle</w:t>
      </w:r>
      <w:r>
        <w:rPr>
          <w:sz w:val="32"/>
          <w:szCs w:val="32"/>
        </w:rPr>
        <w:t>、苹果</w:t>
      </w:r>
      <w:r>
        <w:rPr>
          <w:sz w:val="32"/>
          <w:szCs w:val="32"/>
        </w:rPr>
        <w:t>Books</w:t>
      </w:r>
      <w:r>
        <w:rPr>
          <w:sz w:val="32"/>
          <w:szCs w:val="32"/>
        </w:rPr>
        <w:t>等，它们通过智能推荐系统，为读者提供了个性化的阅读建议。这就像一个私人图书馆，每次打开，都能发现一些新奇又符合自己口味的小说或专业资料，让人感觉像是拥有了一座藏在虚拟世界里的秘密图书馆。</w:t>
      </w:r>
      <w:r>
        <w:rPr>
          <w:sz w:val="32"/>
          <w:szCs w:val="32"/>
        </w:rPr>
        <w:t>&lt;/p&gt;&lt;p&gt;&lt;img src="/static-img/YCjiXbUnSmF-ee_YS6Li4Ntp8JzHjfIQ1EF9fAt7r5LI5yVaPPANazSzLuwdckhN.jpg"&gt;&lt;/p&gt;&lt;p&gt;</w:t>
      </w:r>
      <w:r>
        <w:rPr>
          <w:sz w:val="32"/>
          <w:szCs w:val="32"/>
        </w:rPr>
        <w:t>再者，许多作者和出版社开始推出针对特定主题或兴趣群体设计的一系列电子书，比如旅行指南、健康管理手册等。这些内容深入浅出，不仅能够满足读者的学习需求，还能引导他们形成某一方面的问题意识，从而促进自我成长，就像是有专门的人类导师在指导你走向个人蜗居领域。</w:t>
      </w:r>
      <w:r>
        <w:rPr>
          <w:sz w:val="32"/>
          <w:szCs w:val="32"/>
        </w:rPr>
        <w:t>&lt;/p&gt;&lt;p&gt;</w:t>
      </w:r>
      <w:r>
        <w:rPr>
          <w:sz w:val="32"/>
          <w:szCs w:val="32"/>
        </w:rPr>
        <w:t>此外，社交媒体对于電子書文化也有所影响。通过网络分享和讨论，我们可以很容易地找到志同道合的小伙伴，与之交流心得感悟。这就像是一个跨越地域的大型社区，每个人都是独特的小岛，而这些小岛围绕着共同的话题相互连接，最终构成了一个庞大的“蜗居”网络社会。</w:t>
      </w:r>
      <w:r>
        <w:rPr>
          <w:sz w:val="32"/>
          <w:szCs w:val="32"/>
        </w:rPr>
        <w:t>&lt;/p&gt;&lt;p&gt;&lt;img src="/static-img/E-bQoZJSQDC6XIT8qpQpK9tp8JzHjfIQ1EF9fAt7r5LI5yVaPPANazSzLuwdckhN.jpg"&gt;&lt;/p&gt;&lt;p&gt;</w:t>
      </w:r>
      <w:r>
        <w:rPr>
          <w:sz w:val="32"/>
          <w:szCs w:val="32"/>
        </w:rPr>
        <w:t>接着，在当今这个充斥着噪音与干扰的大都市中，有些人可能会寻找一种逃避现实的手段。而電子書作为一种沉浸式娱乐，可以帮助人们暂时抛开日常压力，将注意力集中到别的事情上。一旦进入这样的状态，就好像是回到自己的隐秘小屋，那里的每一本《蜗居 电子书》都承载着不同的故事，是另一种形式的情感寄托和心理慰藉。</w:t>
      </w:r>
      <w:r>
        <w:rPr>
          <w:sz w:val="32"/>
          <w:szCs w:val="32"/>
        </w:rPr>
        <w:t>&lt;/p&gt;&lt;p&gt;</w:t>
      </w:r>
      <w:r>
        <w:rPr>
          <w:sz w:val="32"/>
          <w:szCs w:val="32"/>
        </w:rPr>
        <w:t>最后，由于疫情等因素，一些地方实施封锁措施，使得人们不得不更多地依赖家中的电脑或平板来获取信息进行学习工作。在这种情况下，“蜗居 电子書”成为了许多人的重要来源，不但提升了效率，而且还提高了安全性，因为它远离公共场所减少了病毒传播风险，同时保持距离就是保护自己最好的方式之一。此外，这也促使更多的人重新审视如何利用科技工具改善生活质量，并且更加珍惜那些可以用来增强自我隔离效果的心灵港湾——即那些由《蜗居 电子書》组成的心灵宝库。</w:t>
      </w:r>
      <w:r>
        <w:rPr>
          <w:sz w:val="32"/>
          <w:szCs w:val="32"/>
        </w:rPr>
        <w:t>&lt;/p&gt;&lt;p&gt;&lt;img src="/static-img/yW3NcsRo28SOb31ahYm_kdtp8JzHjfIQ1EF9fAt7r5LI5yVaPPANazSzLuwdckhN.jpg"&gt;&lt;/p&gt;&lt;p&gt;&lt;a href = "/doc/355750-</w:t>
      </w:r>
      <w:r>
        <w:rPr>
          <w:sz w:val="32"/>
          <w:szCs w:val="32"/>
        </w:rPr>
        <w:t>电子书籍中的蜗居探索数字时代的舒适角落</w:t>
      </w:r>
      <w:r>
        <w:rPr>
          <w:sz w:val="32"/>
          <w:szCs w:val="32"/>
        </w:rPr>
        <w:t>.doc" rel="alternate" download="355750-</w:t>
      </w:r>
      <w:r>
        <w:rPr>
          <w:sz w:val="32"/>
          <w:szCs w:val="32"/>
        </w:rPr>
        <w:t>电子书籍中的蜗居探索数字时代的舒适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