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农夫导航领略农业智慧的指南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是现代农业领域中的一项创新技术，它通过高精度的数据分析和智能化的决策支持系统，帮助农民更好地管理土地、水资源、作物生长等各个环节，从而提高农业生产效率和产品质量。以下是对新农夫导航这一系统的一些关键特点及其在实践中的应用。</w:t>
      </w:r>
      <w:r>
        <w:rPr>
          <w:sz w:val="32"/>
          <w:szCs w:val="32"/>
        </w:rPr>
        <w:t>&lt;/p&gt;&lt;p&gt;&lt;img src="/static-img/WLVdS_Se5nxpOChBpF1ZLFoCvO09K6XcfuCak82rttkZ7k4BgzpPoc2qaEgtSh4Q.jpg"&gt;&lt;/p&gt;&lt;p&gt;</w:t>
      </w:r>
      <w:r>
        <w:rPr>
          <w:sz w:val="32"/>
          <w:szCs w:val="32"/>
        </w:rPr>
        <w:t>数据采集与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导航首先依赖于大量的地理信息、气象数据以及土壤测试结果等，这些数据来源多样化，可以来自卫星遥感、气象站监测或者甚至是社交媒体上的用户分享。这些信息被统一处理后，便成为指导种植决策的重要参考。</w:t>
      </w:r>
      <w:r>
        <w:rPr>
          <w:sz w:val="32"/>
          <w:szCs w:val="32"/>
        </w:rPr>
        <w:t>&lt;/p&gt;&lt;p&gt;&lt;img src="/static-img/dryixn-1Sv8hMJGqZrKEgFoCvO09K6XcfuCak82rttkZ7k4BgzpPoc2qaEgtSh4Q.jpg"&gt;&lt;/p&gt;&lt;p&gt;</w:t>
      </w:r>
      <w:r>
        <w:rPr>
          <w:sz w:val="32"/>
          <w:szCs w:val="32"/>
        </w:rPr>
        <w:t>智能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收集到的丰富数据，新农夫导航采用先进的机器学习技术来建立模型，以此预测最佳种植时机、品种选择以及施肥量。这套算法能够根据当地环境因素，如温度变化、降水情况及病虫害分布，提供针对性强的建议，使得作物能够在最适宜的时候得到最佳养护。</w:t>
      </w:r>
      <w:r>
        <w:rPr>
          <w:sz w:val="32"/>
          <w:szCs w:val="32"/>
        </w:rPr>
        <w:t>&lt;/p&gt;&lt;p&gt;&lt;img src="/static-img/F-cUQwNKWeNm5jxP8SqADloCvO09K6XcfuCak82rttkZ7k4BgzpPoc2qaEgtSh4Q.jpg"&gt;&lt;/p&gt;&lt;p&gt;</w:t>
      </w:r>
      <w:r>
        <w:rPr>
          <w:sz w:val="32"/>
          <w:szCs w:val="32"/>
        </w:rPr>
        <w:t>实时监控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传感器网络技术使得我们可以将田间每一个角落都连接起来。通过安装在地面或空中的小型传感器，可以即时获取土壤湿度、温度等关键参数，并将这些实时数据上传至云端服务器。这样不仅可以让农业专家及时了解田间状况，还能为小规模或家庭作坊提供必要的情报，让他们做出相应调整以保障作物健康成长。</w:t>
      </w:r>
      <w:r>
        <w:rPr>
          <w:sz w:val="32"/>
          <w:szCs w:val="32"/>
        </w:rPr>
        <w:t>&lt;/p&gt;&lt;p&gt;&lt;img src="/static-img/fonmfpVbeiGICfj8kzjds1oCvO09K6XcfuCak82rttkZ7k4BgzpPoc2qaEgtSh4Q.jpg"&gt;&lt;/p&gt;&lt;p&gt;</w:t>
      </w:r>
      <w:r>
        <w:rPr>
          <w:sz w:val="32"/>
          <w:szCs w:val="32"/>
        </w:rPr>
        <w:t>农业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者都能充分利用新农夫导航带来的便利，该平台还会定期更新操作手册和知识库。此外，它也鼓励用户之间交流经验，不断完善自己的方法。在这个过程中，无论是初学者还是资深户，都有机会提升自己的技能，为实现可持续发展贡献力量。</w:t>
      </w:r>
      <w:r>
        <w:rPr>
          <w:sz w:val="32"/>
          <w:szCs w:val="32"/>
        </w:rPr>
        <w:t>&lt;/p&gt;&lt;p&gt;&lt;img src="/static-img/sw5ZJpE1CxPm70rL_VQ_21oCvO09K6XcfuCak82rttkZ7k4BgzpPoc2qaEgtSh4Q.jpg"&gt;&lt;/p&gt;&lt;p&gt;</w:t>
      </w:r>
      <w:r>
        <w:rPr>
          <w:sz w:val="32"/>
          <w:szCs w:val="32"/>
        </w:rPr>
        <w:t>社区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平台，新农夫导航鼓励用户之间形成社区互助关系。在这里，小规模养殖户可以找到合作伙伴，或许是一位专业的大型企业家，他们可能愿意提供某些资源或服务。而对于大型企业来说，与小户经营者的合作同样具有益处，因为它增加了供应链稳定性，同时也促进了不同经济体层次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视角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食品安全问题日益凸显，以及对可持续生产方式需求不断增长，新农夫导航正逐步演变为推动绿色 </w:t>
      </w:r>
      <w:r>
        <w:rPr>
          <w:sz w:val="32"/>
          <w:szCs w:val="32"/>
        </w:rPr>
        <w:t xml:space="preserve">agriculture </w:t>
      </w:r>
      <w:r>
        <w:rPr>
          <w:sz w:val="32"/>
          <w:szCs w:val="32"/>
        </w:rPr>
        <w:t>的重要工具之一。这不仅限于减少化学肥料使用，更包括优化资源配置和提高整个生态系统平衡性。未来，这项技术有望进一步融入无人驾驶耕犁、大型自动灌溉设备等高科技设施，将其作为一种全方位、高效率、高标准化水平的手段，在全球范围内推广绿色食品生产模式。</w:t>
      </w:r>
      <w:r>
        <w:rPr>
          <w:sz w:val="32"/>
          <w:szCs w:val="32"/>
        </w:rPr>
        <w:t>&lt;/p&gt;&lt;p&gt;&lt;a href = "/doc/356047-</w:t>
      </w:r>
      <w:r>
        <w:rPr>
          <w:sz w:val="32"/>
          <w:szCs w:val="32"/>
        </w:rPr>
        <w:t>探索新农夫导航领略农业智慧的指南系统</w:t>
      </w:r>
      <w:r>
        <w:rPr>
          <w:sz w:val="32"/>
          <w:szCs w:val="32"/>
        </w:rPr>
        <w:t>.doc" rel="alternate" download="356047-</w:t>
      </w:r>
      <w:r>
        <w:rPr>
          <w:sz w:val="32"/>
          <w:szCs w:val="32"/>
        </w:rPr>
        <w:t>探索新农夫导航领略农业智慧的指南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