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莲花探索女子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，突然间，女子心中的那朵莲花悄然绽放。这不仅是一个意象，更是对内心世界深层次变化的一个反映。我们可以从以下几个角度来探讨“女子半夜莲花开怎么办什么意思”。</w:t>
      </w:r>
      <w:r>
        <w:rPr>
          <w:sz w:val="32"/>
          <w:szCs w:val="32"/>
        </w:rPr>
        <w:t>&lt;/p&gt;&lt;p&gt;&lt;img src="/static-img/4590cfwvUBb3vipiHovZGzvoNjrzslPJLiyWOrWQuhRAkUwcGqHvF7szEVol9ld7.jpg"&gt;&lt;/p&gt;&lt;p&gt;</w:t>
      </w:r>
      <w:r>
        <w:rPr>
          <w:sz w:val="32"/>
          <w:szCs w:val="32"/>
        </w:rPr>
        <w:t>内心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喧嚣与压力之下，一些女性可能会选择以一种独特而隐蔽的方式表达自己的感受。就像半夜开放的莲花，它们似乎是在寻求一丝光亮，即使是在最黑暗的时候也要向外扩展，这种行为反映了她们内心的一种觉醒和渴望。</w:t>
      </w:r>
      <w:r>
        <w:rPr>
          <w:sz w:val="32"/>
          <w:szCs w:val="32"/>
        </w:rPr>
        <w:t>&lt;/p&gt;&lt;p&gt;&lt;img src="/static-img/iWXsrmOv-rHQ5JfMNqt1ojvoNjrzslPJLiyWOrWQuhRAkUwcGqHvF7szEVol9ld7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心灵往往比想象中更加复杂，她们经常把情感和体验沉淀于内，而不是立刻表露出来。就如同植物需要时间才能开出美丽的花朵一样，女子通过这样的过程来释放自己的情感，同时也在等待着某个特别的人或时刻，让这些感情得到真正释放。</w:t>
      </w:r>
      <w:r>
        <w:rPr>
          <w:sz w:val="32"/>
          <w:szCs w:val="32"/>
        </w:rPr>
        <w:t>&lt;/p&gt;&lt;p&gt;&lt;img src="/static-img/BMVFoaJWSaYIWwB83KRlvzvoNjrzslPJLiyWOrWQuhRAkUwcGqHvF7szEVol9ld7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半夜莲花开”可能只是一个小小的情趣或者生活的小确幸。在日常繁忙之余，有时候简单的事情，如看一场电影、阅读一本书，或是静静地品味一杯咖啡，都能给人带来快乐，就像那晚间悄无声息开放的大丽花，为周围的人增添了一抹温馨色彩。</w:t>
      </w:r>
      <w:r>
        <w:rPr>
          <w:sz w:val="32"/>
          <w:szCs w:val="32"/>
        </w:rPr>
        <w:t>&lt;/p&gt;&lt;p&gt;&lt;img src="/static-img/LwPlUgYJDVfDLhL46AOtNzvoNjrzslPJLiyWOrWQuhRAkUwcGqHvF7szEVol9ld7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这种现象还代表着对未来某种憧憬或期待。当女性能够在没有他人的情况下找到自我实现时，她的心灵就会像那些清晨第一缕阳光照进林间一般，从而为即将到来的新阶段做好准备。</w:t>
      </w:r>
      <w:r>
        <w:rPr>
          <w:sz w:val="32"/>
          <w:szCs w:val="32"/>
        </w:rPr>
        <w:t>&lt;/p&gt;&lt;p&gt;&lt;img src="/static-img/Yo3C6rQK9mJQ34R0fUrZTTvoNjrzslPJLiyWOrWQuhRAkUwcGqHvF7szEVol9ld7.jpg"&gt;&lt;/p&gt;&lt;p&gt;</w:t>
      </w:r>
      <w:r>
        <w:rPr>
          <w:sz w:val="32"/>
          <w:szCs w:val="32"/>
        </w:rPr>
        <w:t xml:space="preserve">社会角色背后的真实 </w:t>
      </w:r>
      <w:r>
        <w:rPr>
          <w:sz w:val="32"/>
          <w:szCs w:val="32"/>
        </w:rPr>
        <w:t>selves&lt;/p&gt;&lt;p&gt;</w:t>
      </w:r>
      <w:r>
        <w:rPr>
          <w:sz w:val="32"/>
          <w:szCs w:val="32"/>
        </w:rPr>
        <w:t>现代社会中，女性往往扮演多重角色——母亲、妻子、女儿、员工等。在这个过程中，她们可能不得不遮掩自己真实的情感，因为社交规范要求她保持冷静，不要让任何情绪干扰到工作或家庭。但当私密空间里有一束光照进她的生命，那么这束光便能点燃她内心深处未曾发挥出的可能性，使得她成为更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子半夜莲花开”也是一个关于自我成长和疗愈的话题。在面对生活挑战和挫折后，有些女人选择借助自然界中的力量进行心理调适。她们通过观察自然界中的生机勃勃，比如月季这类晚期盛开植物，也许能够找到治愈自己伤痛的一剂良药。</w:t>
      </w:r>
      <w:r>
        <w:rPr>
          <w:sz w:val="32"/>
          <w:szCs w:val="32"/>
        </w:rPr>
        <w:t>&lt;/p&gt;&lt;p&gt;&lt;a href = "/doc/356194-</w:t>
      </w:r>
      <w:r>
        <w:rPr>
          <w:sz w:val="32"/>
          <w:szCs w:val="32"/>
        </w:rPr>
        <w:t>半夜的莲花探索女子内心世界</w:t>
      </w:r>
      <w:r>
        <w:rPr>
          <w:sz w:val="32"/>
          <w:szCs w:val="32"/>
        </w:rPr>
        <w:t>.doc" rel="alternate" download="356194-</w:t>
      </w:r>
      <w:r>
        <w:rPr>
          <w:sz w:val="32"/>
          <w:szCs w:val="32"/>
        </w:rPr>
        <w:t>半夜的莲花探索女子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