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影视世界</w:t>
      </w:r>
      <w:r>
        <w:rPr>
          <w:sz w:val="48"/>
          <w:szCs w:val="48"/>
        </w:rPr>
        <w:t>HD</w:t>
      </w:r>
      <w:r>
        <w:rPr>
          <w:sz w:val="48"/>
          <w:szCs w:val="48"/>
        </w:rPr>
        <w:t>韩国中文版的偿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影视内容的传播速度与范围之广，使得我们能够轻松地接触到来自世界各地的文化产品。特别是在韩国这片充满神秘色彩和现代感的土地上，有着一大批优秀的小说、漫画和电影等作品，它们在全球范围内都拥有庞大的粉丝群体。而对于那些深受这些作品影响的人来说，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不仅是一种追求高品质娱乐体验的手段，也是一种对自己情感投资回报的方式。</w:t>
      </w:r>
      <w:r>
        <w:rPr>
          <w:sz w:val="32"/>
          <w:szCs w:val="32"/>
        </w:rPr>
        <w:t>&lt;/p&gt;&lt;p&gt;&lt;img src="/static-img/TyNRlatrxdKy_tm4vsILuxFnXxlUhjSgkWPMOuU7IZty44gu00XBYQ7fV9wCM5Ze.jpg"&gt;&lt;/p&gt;&lt;p&gt;</w:t>
      </w:r>
      <w:r>
        <w:rPr>
          <w:sz w:val="32"/>
          <w:szCs w:val="32"/>
        </w:rPr>
        <w:t>回忆与期待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坐在沙发上，手中握着遥控器，屏幕上映射出那熟悉又陌生的画面。那些曾经让我们心动、激动、落泪的情节，现在以更清晰，更细腻的声音回响在我们的耳畔。在这样的时刻，我们仿佛回到了那个既怀旧又充满期待的时候，那个承载着无数回忆和未来的瞬间。</w:t>
      </w:r>
      <w:r>
        <w:rPr>
          <w:sz w:val="32"/>
          <w:szCs w:val="32"/>
        </w:rPr>
        <w:t>&lt;/p&gt;&lt;p&gt;&lt;img src="/static-img/zMSWFNTJTGD3Y82N6gvK1RFnXxlUhjSgkWPMOuU7IZty44gu00XBYQ7fV9wCM5Ze.jpg"&gt;&lt;/p&gt;&lt;p&gt;</w:t>
      </w:r>
      <w:r>
        <w:rPr>
          <w:sz w:val="32"/>
          <w:szCs w:val="32"/>
        </w:rPr>
        <w:t>质量上的选择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本与普通版本之间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高清晰度（</w:t>
      </w:r>
      <w:r>
        <w:rPr>
          <w:sz w:val="32"/>
          <w:szCs w:val="32"/>
        </w:rPr>
        <w:t>High Definition, HD</w:t>
      </w:r>
      <w:r>
        <w:rPr>
          <w:sz w:val="32"/>
          <w:szCs w:val="32"/>
        </w:rPr>
        <w:t>）已经成为观众追求的一项基本要求。这不仅是因为图像质量上的提升，更重要的是，这反映了观众对内容本身价值的一种认可。相比于普通版本，在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时，你将享受到更加真实自然的人物表情、更精细的心理描写，以及更为生动的情景演绎。这一切都构成了一个完整而完美的视觉体验，让你仿佛置身于剧集发生的地方，就如同真的参与其中一样。</w:t>
      </w:r>
      <w:r>
        <w:rPr>
          <w:sz w:val="32"/>
          <w:szCs w:val="32"/>
        </w:rPr>
        <w:t>&lt;/p&gt;&lt;p&gt;&lt;img src="/static-img/43eo1doN_O7xZR7DLH1xAxFnXxlUhjSgkWPMOuU7IZty44gu00XBYQ7fV9wCM5Ze.jpg"&gt;&lt;/p&gt;&lt;p&gt;</w:t>
      </w:r>
      <w:r>
        <w:rPr>
          <w:sz w:val="32"/>
          <w:szCs w:val="32"/>
        </w:rPr>
        <w:t>文化交流中的双向偿还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偿还”这个词，不仅可以用来形容个人对某些事物的情感投资，而也隐含了一种文化交流中的双向关系。当我们通过观看这些作品来“偿还”，实际上也是在给予我们的喜欢之作最好的尊重和评价。而这种尊重不仅限于单方面，而是伴随着对原著作者或导演工作成果的一次次深入理解，最终可能会促使更多人去探索并了解这部作品所代表的大陆文化，从而实现一种精神上的互通互鉴。</w:t>
      </w:r>
      <w:r>
        <w:rPr>
          <w:sz w:val="32"/>
          <w:szCs w:val="32"/>
        </w:rPr>
        <w:t>&lt;/p&gt;&lt;p&gt;&lt;img src="/static-img/L-mTcf3wO7RkjiMqr-A3hhFnXxlUhjSgkWPMOuU7IZty44gu00XBYQ7fV9wCM5Ze.jpg"&gt;&lt;/p&gt;&lt;p&gt;</w:t>
      </w:r>
      <w:r>
        <w:rPr>
          <w:sz w:val="32"/>
          <w:szCs w:val="32"/>
        </w:rPr>
        <w:t>语言桥梁：为什么需要汉语配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原始韩文版有其独特魅力，但对于很多观众来说，由于是外语，对内容理解起来就存在一定难度。而汉语配音则成为了连接不同文化背景下的桥梁，它允许更多人能自由地接受并融入这些内容中。此外，无论是主角言行还是背景音乐，都经过精心打磨，以确保整体呈现出的效果既符合原作意境，又能让国内观众感到亲切舒适，从而达到最佳收藏效果。</w:t>
      </w:r>
      <w:r>
        <w:rPr>
          <w:sz w:val="32"/>
          <w:szCs w:val="32"/>
        </w:rPr>
        <w:t>&lt;/p&gt;&lt;p&gt;&lt;img src="/static-img/GYw0f46P8gTjgEctQcNGMBFnXxlUhjSgkWPMOuU7IZty44gu00XBYQ7fV9wCM5Ze.jpg"&gt;&lt;/p&gt;&lt;p&gt;</w:t>
      </w:r>
      <w:r>
        <w:rPr>
          <w:sz w:val="32"/>
          <w:szCs w:val="32"/>
        </w:rPr>
        <w:t>收藏与分享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作为未来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时代，每一次浏览都是一个新的开始，一次新的发现。但有一些东西，却值得被珍惜，被收藏，被分享。高质量、高分辨率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解析度的地球风光照片，或许可以记录下一刻；但对于那些深情厚谊的小说篇章，或许只有带有高品质字幕、高分辨率视频的地球味道才足以勾起你的记忆，并且能够传递给后代，让他们也能感受到这一份历史渺小却又如此宝贵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及“偿还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”，其实是在讨论一种生活态度——一种珍惜每一次美好瞬间，将它们转化为永恒记忆的心态。它不只是关于技术升级，更是一个关于如何用心去欣赏，用爱去守护，用智慧去传承的一个过程。在这样一个过程中，我们每个人都将成为故事的一部分，与其他人的共同见证者，为所有那些即将成为往昔的事情注入生命力，同时为未来的自己留下遗憾般温暖的事迹。</w:t>
      </w:r>
      <w:r>
        <w:rPr>
          <w:sz w:val="32"/>
          <w:szCs w:val="32"/>
        </w:rPr>
        <w:t>&lt;/p&gt;&lt;p&gt;&lt;a href = "/doc/356978-</w:t>
      </w:r>
      <w:r>
        <w:rPr>
          <w:sz w:val="32"/>
          <w:szCs w:val="32"/>
        </w:rPr>
        <w:t>重返影视世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rel="alternate" download="356978-</w:t>
      </w:r>
      <w:r>
        <w:rPr>
          <w:sz w:val="32"/>
          <w:szCs w:val="32"/>
        </w:rPr>
        <w:t>重返影视世界</w:t>
      </w:r>
      <w:r>
        <w:rPr>
          <w:sz w:val="32"/>
          <w:szCs w:val="32"/>
        </w:rPr>
        <w:t>HD</w:t>
      </w:r>
      <w:r>
        <w:rPr>
          <w:sz w:val="32"/>
          <w:szCs w:val="32"/>
        </w:rPr>
        <w:t>韩国中文版的偿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