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错嫁豪门妻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误解与曲折的世界里，有些人可能会不经意间走进了豪门家庭，只因为一场偶然的错误。错嫁豪门妻的小说便是围绕着这样的故事展开，展示了那些被误会和遗忘的人们如何在逆境中找到自己的位置，并最终实现真正的幸福。</w:t>
      </w:r>
      <w:r>
        <w:rPr>
          <w:sz w:val="32"/>
          <w:szCs w:val="32"/>
        </w:rPr>
        <w:t>&lt;/p&gt;&lt;p&gt;&lt;img src="/static-img/VfUqjdpK-elFTre0Dim79dtp8JzHjfIQ1EF9fAt7r5LI5yVaPPANazSzLuwdckhN.jpg"&gt;&lt;/p&gt;&lt;p&gt;</w:t>
      </w:r>
      <w:r>
        <w:rPr>
          <w:sz w:val="32"/>
          <w:szCs w:val="32"/>
        </w:rPr>
        <w:t>首先，让我们来看一个真实案例：有个女孩名叫李华，她曾是一名普通的白领，但一次偶然的机会，她误入了一座豪门别墅，被当成了富家小姐。随后，她与这位富有的男人结婚，并开始了一段似乎完美无瑕的生活。但事实上，这一切都是错误的一连串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并不知道自己其实已经有了一个丈夫，而她的“丈夫”只是为了保护她而假扮成她的伴侣。在一次突发事件中，真相大白之后，两人决定一起面对挑战，最终化干戈为玉帛。</w:t>
      </w:r>
      <w:r>
        <w:rPr>
          <w:sz w:val="32"/>
          <w:szCs w:val="32"/>
        </w:rPr>
        <w:t>&lt;/p&gt;&lt;p&gt;&lt;img src="/static-img/8ALkRHuchwFL7iNitlMy7ttp8JzHjfIQ1EF9fAt7r5LI5yVaPPANazSzLuwdckhN.jpg"&gt;&lt;/p&gt;&lt;p&gt;</w:t>
      </w:r>
      <w:r>
        <w:rPr>
          <w:sz w:val="32"/>
          <w:szCs w:val="32"/>
        </w:rPr>
        <w:t>类似的故事，在错嫁豪门妻的小说中也有很多。例如《逆袭甜婚记》中的主角赵小琳，一次因工作需要去参加一个宴会，却不慎混淆了身份，与一位高贵冷艳的商业巨擘签下婚约。而另一方面，《爱情重生》的女主公杨雅芝则是在一次旅行中，因为失忆而迷失方向，最终误入了一位成功企业家的生活，从此两人的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说通过巧妙的情节和丰富的人物塑造，为读者提供了一种逃离现实、沉浸于幻想世界的方式，同时也让人们认识到，即使在最困难的情况下，也要勇敢地面对自己的选择，并寻找属于自己的幸福之路。</w:t>
      </w:r>
      <w:r>
        <w:rPr>
          <w:sz w:val="32"/>
          <w:szCs w:val="32"/>
        </w:rPr>
        <w:t>&lt;/p&gt;&lt;p&gt;&lt;img src="/static-img/QTZ1ScvNyY5-vUhPR0Dmadtp8JzHjfIQ1EF9fAt7r5LI5yVaPPANazSzLuwdckhN.jpg"&gt;&lt;/p&gt;&lt;p&gt;</w:t>
      </w:r>
      <w:r>
        <w:rPr>
          <w:sz w:val="32"/>
          <w:szCs w:val="32"/>
        </w:rPr>
        <w:t>总之，无论是基于真实事件还是虚构故事，错嫁豪门妻的小说都以其独特的情感纠葛和社会背景，为读者带来了极大的阅读乐趣，同时也提醒我们要珍惜眼前的每一刻，不要过于急切地追求外界所谓的地位和财富。</w:t>
      </w:r>
      <w:r>
        <w:rPr>
          <w:sz w:val="32"/>
          <w:szCs w:val="32"/>
        </w:rPr>
        <w:t>&lt;/p&gt;&lt;p&gt;&lt;a href = "/doc/357110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错嫁豪门妻的爱情奇缘</w:t>
      </w:r>
      <w:r>
        <w:rPr>
          <w:sz w:val="32"/>
          <w:szCs w:val="32"/>
        </w:rPr>
        <w:t>.doc" rel="alternate" download="357110-</w:t>
      </w:r>
      <w:r>
        <w:rPr>
          <w:sz w:val="32"/>
          <w:szCs w:val="32"/>
        </w:rPr>
        <w:t>错嫁豪门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错嫁豪门妻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