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蓝色的星球上遇见了一个奇特的伙伴狐狸它不像其他动物那样简单它有着深邃的思想和丰富的情感世界在与小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狐狸告诉小王子什么是真正的爱。它说：“你要学会去爱，而不是被爱。”这句话对小王子来说是一个巨大的启示。他意识到，他一直以来都在寻找别人的认可，而不是去理解他们。这让他开始反思自己的感情，并尝试以更加真诚和无私的心态去接纳周围的人。</w:t>
      </w:r>
      <w:r>
        <w:rPr>
          <w:sz w:val="32"/>
          <w:szCs w:val="32"/>
        </w:rPr>
        <w:t>&lt;/p&gt;&lt;p&gt;&lt;img src="/static-img/lNOWiyKvjaWpPSRi4NKVyloCvO09K6XcfuCak82rttkZ7k4BgzpPoc2qaEgtSh4Q.jpg"&gt;&lt;/p&gt;&lt;p&gt;</w:t>
      </w:r>
      <w:r>
        <w:rPr>
          <w:sz w:val="32"/>
          <w:szCs w:val="32"/>
        </w:rPr>
        <w:t>其次，狐狸教导小王子如何珍惜时间。每天，小王子都会忙于飞行器上的任务，却忽略了自己内心最渴望得到的东西——朋友们。狐狸提醒他，每个人都有自己的故事，只有当我们花时间去倾听时，我们才能真正地了解对方。这也让小王子明白了工作并非生活中唯一重要的事情。</w:t>
      </w:r>
      <w:r>
        <w:rPr>
          <w:sz w:val="32"/>
          <w:szCs w:val="32"/>
        </w:rPr>
        <w:t>&lt;/p&gt;&lt;p&gt;</w:t>
      </w:r>
      <w:r>
        <w:rPr>
          <w:sz w:val="32"/>
          <w:szCs w:val="32"/>
        </w:rPr>
        <w:t>再者，狐狸向小王子的眼睛揭示了一片新的天空。那片天空里充满了未知和可能，是由无数颗星辰组成的小宇宙。在这个过程中，小王子学到了勇气，因为面对如此广阔而又神秘的地方，他感到既兴奋又有些害怕，但最终还是选择了前进，这正是成长的一部分。</w:t>
      </w:r>
      <w:r>
        <w:rPr>
          <w:sz w:val="32"/>
          <w:szCs w:val="32"/>
        </w:rPr>
        <w:t>&lt;/p&gt;&lt;p&gt;&lt;img src="/static-img/5eiah6ED1kEZXqoYQe89aloCvO09K6XcfuCak82rttkZ7k4BgzpPoc2qaEgtSh4Q.jpg"&gt;&lt;/p&gt;&lt;p&gt;</w:t>
      </w:r>
      <w:r>
        <w:rPr>
          <w:sz w:val="32"/>
          <w:szCs w:val="32"/>
        </w:rPr>
        <w:t>此外，狐狸还教育小王子要学会自我反省。当你做错事情的时候，不要逃避责任，要勇敢地面对错误，并从中学习。如果没有错误，就无法知道正确是什么样子。而且，每个人的道路都是独一无二的，没有人能完全复制另一个人，所以接受自己就是关键所在。</w:t>
      </w:r>
      <w:r>
        <w:rPr>
          <w:sz w:val="32"/>
          <w:szCs w:val="32"/>
        </w:rPr>
        <w:t>&lt;/p&gt;&lt;p&gt;</w:t>
      </w:r>
      <w:r>
        <w:rPr>
          <w:sz w:val="32"/>
          <w:szCs w:val="32"/>
        </w:rPr>
        <w:t>另外，在与其他居民互动时，小王子的眼界得到了极大的拓宽。他认识到，每个生物都有它们独特的声音，无论是植物还是动物，都可以提供宝贵的信息和见解，这些信息对于理解整个宇宙至关重要。此外，对自然产生敬畏之心也是非常必要的，因为自然给予我们生命，同时也限制我们的行为，让我们懂得如何更好地共存。</w:t>
      </w:r>
      <w:r>
        <w:rPr>
          <w:sz w:val="32"/>
          <w:szCs w:val="32"/>
        </w:rPr>
        <w:t>&lt;/p&gt;&lt;p&gt;&lt;img src="/static-img/1rWCBdhzhxivqgTEMOmwv1oCvO09K6XcfuCak82rttkZ7k4BgzpPoc2qaEgtSh4Q.png"&gt;&lt;/p&gt;&lt;p&gt;</w:t>
      </w:r>
      <w:r>
        <w:rPr>
          <w:sz w:val="32"/>
          <w:szCs w:val="32"/>
        </w:rPr>
        <w:t>最后，当离开蓝色星球后，小王子的内心发生了一番巨大变化。他不再只是一个追求冒险的小男孩，而是一个拥有深刻洞察力、善良情感以及坚定信念的小人物。他明白，无论身处何种环境，只要保持开放的心态、勇敢精神，以及永远愿意学习的话，即使是在遥远的地方，也能找到属于自己的位置，从而享受生命中的每一次旅程。</w:t>
      </w:r>
      <w:r>
        <w:rPr>
          <w:sz w:val="32"/>
          <w:szCs w:val="32"/>
        </w:rPr>
        <w:t>&lt;/p&gt;&lt;p&gt;&lt;a href = "/doc/357120-</w:t>
      </w:r>
      <w:r>
        <w:rPr>
          <w:sz w:val="32"/>
          <w:szCs w:val="32"/>
        </w:rPr>
        <w:t>在蓝色的星球上遇见了一个奇特的伙伴狐狸它不像其他动物那样简单它有着深邃的思想和丰富的情感世界在与小王</w:t>
      </w:r>
      <w:r>
        <w:rPr>
          <w:sz w:val="32"/>
          <w:szCs w:val="32"/>
        </w:rPr>
        <w:t>.doc" rel="alternate" download="357120-</w:t>
      </w:r>
      <w:r>
        <w:rPr>
          <w:sz w:val="32"/>
          <w:szCs w:val="32"/>
        </w:rPr>
        <w:t>在蓝色的星球上遇见了一个奇特的伙伴狐狸它不像其他动物那样简单它有着深邃的思想和丰富的情感世界在与小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