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乱妃我和我的宫廷恋情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我的宫廷恋情史</w:t>
      </w:r>
      <w:r>
        <w:rPr>
          <w:sz w:val="32"/>
          <w:szCs w:val="32"/>
        </w:rPr>
        <w:t>&lt;/p&gt;&lt;p&gt;&lt;img src="/static-img/uG4I-qTIpo_fICWQPliXVlmQZeI7eQ_vM7xY4k0at5Li9QWvXK9H3jRtQsj7SCfN.jpg"&gt;&lt;/p&gt;&lt;p&gt;</w:t>
      </w:r>
      <w:r>
        <w:rPr>
          <w:sz w:val="32"/>
          <w:szCs w:val="32"/>
        </w:rPr>
        <w:t>在那个古老的朝代里，宫廷充满了权谋与秘密。作为一名普通的太监，我从未想过会卷入这样复杂的情感漩涡。但命运总是喜欢开些意外之门，让一个平凡的人突然成为“乱妃”——这词汇听起来就像是一场不可预知的风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时，我只是一个简单的服侍者，负责照顾皇帝和后妃们。我对那些繁文缛节并不了解，只知道如何恭敬地行走在狭窄的宫殿中，不敢有任何不当之举。然而，一切都发生在一次偶然间的一次机会面试之后。</w:t>
      </w:r>
      <w:r>
        <w:rPr>
          <w:sz w:val="32"/>
          <w:szCs w:val="32"/>
        </w:rPr>
        <w:t>&lt;/p&gt;&lt;p&gt;&lt;img src="/static-img/o0LzMlWjQTAXqrOmNBkOKFmQZeI7eQ_vM7xY4k0at5Li9QWvXK9H3jRtQsj7SCfN.jpg"&gt;&lt;/p&gt;&lt;p&gt;</w:t>
      </w:r>
      <w:r>
        <w:rPr>
          <w:sz w:val="32"/>
          <w:szCs w:val="32"/>
        </w:rPr>
        <w:t>那天夜晚，皇帝召见了一批新的候选人，其中包括我。他们告诉我们，在接下来的几个月里，我们将要学习各种技能：书法、诗歌、音乐等等。而我，却没有意识到，那个时候，就已经开始了一段奇妙而又危险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逐渐学会了这些技艺，但更重要的是，我开始了解到宫廷背后的真相。在这个世界里，每个人都有自己的目的，无论是为了权力还是为了爱情，或许两者都是交织在一起的。我也开始注意到了身边的人，他们或多或少地带给我一些启示。</w:t>
      </w:r>
      <w:r>
        <w:rPr>
          <w:sz w:val="32"/>
          <w:szCs w:val="32"/>
        </w:rPr>
        <w:t>&lt;/p&gt;&lt;p&gt;&lt;img src="/static-img/Bexr78nUgL_E4q7tDI6HiVmQZeI7eQ_vM7xY4k0at5Li9QWvXK9H3jRtQsj7SCfN.jpg"&gt;&lt;/p&gt;&lt;p&gt;</w:t>
      </w:r>
      <w:r>
        <w:rPr>
          <w:sz w:val="32"/>
          <w:szCs w:val="32"/>
        </w:rPr>
        <w:t>有一位年轻的小太监，她总是在暗中观察着每一个人。她对待工作极为认真，同时她的眼神透露出一种深藏的情愫。那一刻，我意识到，这可能是我未来生活中的某个角色之一。因为，在这样的环境下，即使是一个小小的声音，也可能成为改变命运的大浪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这位小太监成为了我的好友，我们一起学习，一起探索这个迷雾缭绕的世界。在这里，没有人可以确定自己真正的地位，因为即便是最尊贵的人，也难免会遭遇失势。一时间，“乱妃”的话题不断传递开来，它似乎成了这个时代所有人的共鸣点。</w:t>
      </w:r>
      <w:r>
        <w:rPr>
          <w:sz w:val="32"/>
          <w:szCs w:val="32"/>
        </w:rPr>
        <w:t>&lt;/p&gt;&lt;p&gt;&lt;img src="/static-img/YEykeXFPcZRbLWW7qKSOxVmQZeI7eQ_vM7xY4k0at5Li9QWvXK9H3jRtQsj7SCfN.jpg"&gt;&lt;/p&gt;&lt;p&gt;</w:t>
      </w:r>
      <w:r>
        <w:rPr>
          <w:sz w:val="32"/>
          <w:szCs w:val="32"/>
        </w:rPr>
        <w:t>但对于我来说，最大的变化来自于她。她教会了我许多关于心灵和勇气的事情，而她本人却隐藏得如此隐蔽，以至于连我都不知道她的名字，只知道她被称作“乱妃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她突然消失了，没有留下任何线索。这让我感到震惊，因为我们之间存在着更多比表面的友谊更加深厚的情感联系。我明白，这种关系无疑超出了正常范围，是一种叫做“乱”的关系，它不仅涉及到了爱情，更涉及到了身份与位置之间微妙且复杂的情感纠葛。</w:t>
      </w:r>
      <w:r>
        <w:rPr>
          <w:sz w:val="32"/>
          <w:szCs w:val="32"/>
        </w:rPr>
        <w:t>&lt;/p&gt;&lt;p&gt;&lt;img src="/static-img/7zhUB4rBVOK8PDXq8SIQhVmQZeI7eQ_vM7xY4k0at5Li9QWvXK9H3jRtQsj7SCfN.jpg"&gt;&lt;/p&gt;&lt;p&gt;</w:t>
      </w:r>
      <w:r>
        <w:rPr>
          <w:sz w:val="32"/>
          <w:szCs w:val="32"/>
        </w:rPr>
        <w:t>经过一番调查，我终于找到了“乱妃”的踪迹。她其实一直以来都是被安排好的一个角色，用以测试那些想要进入皇室内层的人的心志坚韧度。而现在，她已经完成任务，被送往另一个地方继续其职责，留给我们的只有回忆，以及那种无法言说的感觉——仿佛曾经拥有过的一切，都变得虚幻而不可触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种经历让人既痛苦又美丽，但它也让我认识到，在这个充满阴谋诡计的地方，即使是最微不足道的人，也能找到属于自己的故事。如果你愿意的话，可以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乱妃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来形容一下我的故事吧，它就是这样一个充满挑战与冒险的小确幸，值得记住。</w:t>
      </w:r>
      <w:r>
        <w:rPr>
          <w:sz w:val="32"/>
          <w:szCs w:val="32"/>
        </w:rPr>
        <w:t>&lt;/p&gt;&lt;p&gt;&lt;a href = "/doc/357211-</w:t>
      </w:r>
      <w:r>
        <w:rPr>
          <w:sz w:val="32"/>
          <w:szCs w:val="32"/>
        </w:rPr>
        <w:t>乱妃我和我的宫廷恋情史</w:t>
      </w:r>
      <w:r>
        <w:rPr>
          <w:sz w:val="32"/>
          <w:szCs w:val="32"/>
        </w:rPr>
        <w:t>.doc" rel="alternate" download="357211-</w:t>
      </w:r>
      <w:r>
        <w:rPr>
          <w:sz w:val="32"/>
          <w:szCs w:val="32"/>
        </w:rPr>
        <w:t>乱妃我和我的宫廷恋情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