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秘密。我的秘密，就是我拥有了一个名为“绝世祸水养成系统”的神奇工具。这不仅仅是一个简单的游戏或是应用程序，它能够帮助我掌握各种各样的黑暗魔法，变身成一位强大的术士。</w:t>
      </w:r>
      <w:r>
        <w:rPr>
          <w:sz w:val="32"/>
          <w:szCs w:val="32"/>
        </w:rPr>
        <w:t>&lt;/p&gt;&lt;p&gt;&lt;img src="/static-img/PfApCHrb9myHdE9f25YHNzvoNjrzslPJLiyWOrWQuhRAkUwcGqHvF7szEVol9ld7.jpg"&gt;&lt;/p&gt;&lt;p&gt;</w:t>
      </w:r>
      <w:r>
        <w:rPr>
          <w:sz w:val="32"/>
          <w:szCs w:val="32"/>
        </w:rPr>
        <w:t>从开始使用它的那一刻起，我就意识到这并不是个好主意。我原本只是想尝试一下，看看这玩意儿到底能不能帮到我。但当我不断地练习那些恶魔般的咒语时，我发现自己越来越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系统的时候，都会有一股难以言喻的力量涌现，这种感觉，就像是吸引着所有负面情绪和痛苦，将它们化作了一股无形的能量。我知道这种力量远非寻常，但又无法抗拒它所带来的诱惑。</w:t>
      </w:r>
      <w:r>
        <w:rPr>
          <w:sz w:val="32"/>
          <w:szCs w:val="32"/>
        </w:rPr>
        <w:t>&lt;/p&gt;&lt;p&gt;&lt;img src="/static-img/CJVY7E6epQUpgzlw7pmWezvoNjrzslPJLiyWOrWQuhRAkUwcGqHvF7szEVol9ld7.jpg"&gt;&lt;/p&gt;&lt;p&gt;</w:t>
      </w:r>
      <w:r>
        <w:rPr>
          <w:sz w:val="32"/>
          <w:szCs w:val="32"/>
        </w:rPr>
        <w:t>随着时间的推移，我学会了如何控制这些黑暗精灵，让它们听从指令。我甚至还学会了制造出一些让我头疼却又既兴奋又害怕的小型灾难，比如突然下雨、闪电劈电线杆等等。这些小事虽然不足以让人恐慌，却足以让我感到一种不可思议的权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的能力达到一定程度后，问题也逐渐显现出来。一旦过度依赖这种力量，生活就会变得异常复杂。而且，这些祸水似乎对周围的人产生了一定的影响，他们开始对我避而远之，或许是因为害怕，也或许是因为敬畏吧。</w:t>
      </w:r>
      <w:r>
        <w:rPr>
          <w:sz w:val="32"/>
          <w:szCs w:val="32"/>
        </w:rPr>
        <w:t>&lt;/p&gt;&lt;p&gt;&lt;img src="/static-img/iQSeW8azj4I6hOoVqdaZYTvoNjrzslPJLiyWOrWQuhRAkUwcGqHvF7szEVol9ld7.jpg"&gt;&lt;/p&gt;&lt;p&gt;</w:t>
      </w:r>
      <w:r>
        <w:rPr>
          <w:sz w:val="32"/>
          <w:szCs w:val="32"/>
        </w:rPr>
        <w:t>尽管如此，我仍旧无法放弃这个系统，因为它给予了我前所未有的自由和可能性。在某种意义上说，这是一场自我的考验：是否可以用这样的能力做出正面的改变？抑或，在这样的一片混沌中找到真正的心路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多关于这个系统的问题需要探索，比如背后的真实目的，以及它究竟会带来什么样的后果。但对于现在来说，只要手中的“绝世祸水养成系统”还在，那么未来，无论多么艰难困苦，我都会勇敢地面对一切挑战。</w:t>
      </w:r>
      <w:r>
        <w:rPr>
          <w:sz w:val="32"/>
          <w:szCs w:val="32"/>
        </w:rPr>
        <w:t>&lt;/p&gt;&lt;p&gt;&lt;img src="/static-img/O0FM-vTYIg5deh9vir4wyTvoNjrzslPJLiyWOrWQuhRAkUwcGqHvF7szEVol9ld7.jpg"&gt;&lt;/p&gt;&lt;p&gt;&lt;a href = "/doc/357273-</w:t>
      </w:r>
      <w:r>
        <w:rPr>
          <w:sz w:val="32"/>
          <w:szCs w:val="32"/>
        </w:rPr>
        <w:t>绝世祸水养成系统我的逆袭之路</w:t>
      </w:r>
      <w:r>
        <w:rPr>
          <w:sz w:val="32"/>
          <w:szCs w:val="32"/>
        </w:rPr>
        <w:t>.doc" rel="alternate" download="357273-</w:t>
      </w:r>
      <w:r>
        <w:rPr>
          <w:sz w:val="32"/>
          <w:szCs w:val="32"/>
        </w:rPr>
        <w:t>绝世祸水养成系统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