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续写怀孕我怀孕时的那碗暖心鱿鱼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怀孕时的那碗暖心鱿鱼汤</w:t>
      </w:r>
      <w:r>
        <w:rPr>
          <w:sz w:val="32"/>
          <w:szCs w:val="32"/>
        </w:rPr>
        <w:t>&lt;/p&gt;&lt;p&gt;&lt;img src="/static-img/AvACn5S26LV3Yv3PKL3MqDvoNjrzslPJLiyWOrWQuhRAkUwcGqHvF7szEVol9ld7.jpeg"&gt;&lt;/p&gt;&lt;p&gt;</w:t>
      </w:r>
      <w:r>
        <w:rPr>
          <w:sz w:val="32"/>
          <w:szCs w:val="32"/>
        </w:rPr>
        <w:t>记得我怀孕初期的时候，总是感觉到一阵阵疲惫，身体也变得异常敏感。每当夜幕降临，我都觉得自己像是被软绵绵的云朵包围着，每一个小动作都似乎能引起巨大的波动。在这样的日子里，有一碗温热、香气四溢的蜜汁炖鱿鱼仿佛成为了我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人和朋友们的关心下，我开始尝试各种补充营养和促进胎儿健康的小方法。然而，在炎炎夏日中，我却不太愿意吃那些冰凉清爽的水果或蔬菜。我需要的是那种能够提供丰富蛋白质和铁分子的食物，而鱿鱼恰好是我心中的最佳选择。</w:t>
      </w:r>
      <w:r>
        <w:rPr>
          <w:sz w:val="32"/>
          <w:szCs w:val="32"/>
        </w:rPr>
        <w:t>&lt;/p&gt;&lt;p&gt;&lt;img src="/static-img/Uh7_fRsD7Y5SIp2B7bHMETvoNjrzslPJLiyWOrWQuhRAkUwcGqHvF7szEVol9ld7.jpeg"&gt;&lt;/p&gt;&lt;p&gt;</w:t>
      </w:r>
      <w:r>
        <w:rPr>
          <w:sz w:val="32"/>
          <w:szCs w:val="32"/>
        </w:rPr>
        <w:t>母亲给我做了那碗蜜汁炖鱿鱼，它既温暖又醇厚，带有淡淡海洋风味。我品尝了一口，那股滋味就像是在我的肚子里种下了一颗爱与希望的小树苗。它不仅让我感到满足，还让我的体力逐渐恢复，让我对即将来临的宝宝更加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天，每当晚上躺在床上时，我都会回想起那碗甜美而又含蓄的情感——蜜汁炖鱿鱼。那是一种无声地传递着母爱与关怀的声音，是一种从最简单的事物中获得力量和勇气的声音。在这个特殊时期，那道菜成了我们之间的一段美好的记忆，也是我生命中不可多得的一份温馨。</w:t>
      </w:r>
      <w:r>
        <w:rPr>
          <w:sz w:val="32"/>
          <w:szCs w:val="32"/>
        </w:rPr>
        <w:t>&lt;/p&gt;&lt;p&gt;&lt;img src="/static-img/-ZBPZmUs8sasY2gltsUfvTvoNjrzslPJLiyWOrWQuhRAkUwcGqHvF7szEVol9ld7.jpeg"&gt;&lt;/p&gt;&lt;p&gt;&lt;a href = "/doc/357459-</w:t>
      </w:r>
      <w:r>
        <w:rPr>
          <w:sz w:val="32"/>
          <w:szCs w:val="32"/>
        </w:rPr>
        <w:t>蜜汁炖鱿鱼续写怀孕我怀孕时的那碗暖心鱿鱼汤</w:t>
      </w:r>
      <w:r>
        <w:rPr>
          <w:sz w:val="32"/>
          <w:szCs w:val="32"/>
        </w:rPr>
        <w:t>.doc" rel="alternate" download="357459-</w:t>
      </w:r>
      <w:r>
        <w:rPr>
          <w:sz w:val="32"/>
          <w:szCs w:val="32"/>
        </w:rPr>
        <w:t>蜜汁炖鱿鱼续写怀孕我怀孕时的那碗暖心鱿鱼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