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开会他在下添的很爽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工作间隙的偷情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工作间隙的偷情秘密</w:t>
      </w:r>
      <w:r>
        <w:rPr>
          <w:sz w:val="32"/>
          <w:szCs w:val="32"/>
        </w:rPr>
        <w:t>&lt;/p&gt;&lt;p&gt;&lt;img src="/static-img/93bjB3vgTC1s_ISM0Un8zttp8JzHjfIQ1EF9fAt7r5LI5yVaPPANazSzLuwdckhN.jpg"&gt;&lt;/p&gt;&lt;p&gt;</w:t>
      </w:r>
      <w:r>
        <w:rPr>
          <w:sz w:val="32"/>
          <w:szCs w:val="32"/>
        </w:rPr>
        <w:t>在现代社会，人们的生活节奏加快，每天都在追求效率和高产出。但是，紧张的工作环境也常常让人感到压力山大，有时候，就连开会的时候也不例外。有的人选择沉默地坐在会议室里，但是另一些人则选择了更加“创意”的方式来应对这一情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在开会他在下添的很爽视频”这样的标题听起来似乎有些不合适，但它其实描述的是一种现象。在一些企业文化中，上司与员工之间存在着某种程度上的亲密关系，这种关系可能源于长时间共同工作、相互信任或者其他任何原因。而当这些上司和员工找到机会时，他们可能会利用各种手段进行私密交流，比如通过手机、电脑或其他电子设备。</w:t>
      </w:r>
      <w:r>
        <w:rPr>
          <w:sz w:val="32"/>
          <w:szCs w:val="32"/>
        </w:rPr>
        <w:t>&lt;/p&gt;&lt;p&gt;&lt;img src="/static-img/gNGYfLG6Mp9tjvWx1pseN9tp8JzHjfIQ1EF9fAt7r5LI5yVaPPANazSzLuwdckhN.jpg"&gt;&lt;/p&gt;&lt;p&gt;</w:t>
      </w:r>
      <w:r>
        <w:rPr>
          <w:sz w:val="32"/>
          <w:szCs w:val="32"/>
        </w:rPr>
        <w:t>例如，一位年轻女员工小芳，她一直被她的直接上司老板关注。她发现每次老板需要她做报告或者处理事务时，都总是在会议室里。开始，小芳只是觉得这是公司文化的一部分，但随着时间的推移，她意识到老板对于她的注意是超越了职场范畴。这使得她开始寻找机会回应这种行为，无论是通过短信还是微信聊天记录，都能让两人感觉更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并不总是一帆风顺的。一位名叫李明的小伙子，他曾经因为一次偶然听到同事们闲聊而了解到了这个秘密。他发现自己的经理与一个女助理之间存在这种关系，并且他们经常利用会议时间进行私下交谈。李明虽然没有直接干涉他们，但是他决定提醒自己保持警惕，以免将自己的隐私暴露给那些不应该知道的人。</w:t>
      </w:r>
      <w:r>
        <w:rPr>
          <w:sz w:val="32"/>
          <w:szCs w:val="32"/>
        </w:rPr>
        <w:t>&lt;/p&gt;&lt;p&gt;&lt;img src="/static-img/vRYRE7W9GgF00b0oyDG3Ettp8JzHjfIQ1EF9fAt7r5LI5yVaPPANazSzLuwdckhN.jpg"&gt;&lt;/p&gt;&lt;p&gt;</w:t>
      </w:r>
      <w:r>
        <w:rPr>
          <w:sz w:val="32"/>
          <w:szCs w:val="32"/>
        </w:rPr>
        <w:t>还有更多案例显示，即使是在正式场合，也有人尝试用各种方式维持这类非正规联系。比如，在一个国际会议上，一位主管为了确保项目进展顺利，而不得不频繁地发消息给他的团队成员。此时，他并不知道，那些看似无害的话语已经被监听软件捕捉并保存下来，最终导致了两人的职业生涯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我在开会他在下添的很爽视频”这样的现象，不仅反映了一些个体如何处理职场压力，还揭示了职场伦理问题以及个人隐私保护的问题。在这样一个快速变化和竞争激烈的世界，我们必须学会如何平衡个人欲望与职业责任，同时也要提高自身防范能力以避免陷入潜伏危机之中。</w:t>
      </w:r>
      <w:r>
        <w:rPr>
          <w:sz w:val="32"/>
          <w:szCs w:val="32"/>
        </w:rPr>
        <w:t>&lt;/p&gt;&lt;p&gt;&lt;img src="/static-img/IC1xxPC4z8tKxI3h-NtXqNtp8JzHjfIQ1EF9fAt7r5LI5yVaPPANazSzLuwdckhN.jpg"&gt;&lt;/p&gt;&lt;p&gt;&lt;a href = "/doc/357577-</w:t>
      </w:r>
      <w:r>
        <w:rPr>
          <w:sz w:val="32"/>
          <w:szCs w:val="32"/>
        </w:rPr>
        <w:t>我在开会他在下添的很爽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工作间隙的偷情秘密</w:t>
      </w:r>
      <w:r>
        <w:rPr>
          <w:sz w:val="32"/>
          <w:szCs w:val="32"/>
        </w:rPr>
        <w:t>.doc" rel="alternate" download="357577-</w:t>
      </w:r>
      <w:r>
        <w:rPr>
          <w:sz w:val="32"/>
          <w:szCs w:val="32"/>
        </w:rPr>
        <w:t>我在开会他在下添的很爽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工作间隙的偷情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