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护士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手中的小心脏守护生命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家医院的每个角落里，总有一抹生机勃勃的颜色，那就是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她不仅是个才华横溢的医护人员，更是医院中最闪耀的星辰。</w:t>
      </w:r>
      <w:r>
        <w:rPr>
          <w:sz w:val="32"/>
          <w:szCs w:val="32"/>
        </w:rPr>
        <w:t>&lt;/p&gt;&lt;p&gt;&lt;img src="/static-img/WTzvOa_eS24enBlPbf8hoMC4yCPwBE1LpWcAVrX4ICT3Hrt9AjjKLeBu5t9Jwp3m.jpg"&gt;&lt;/p&gt;&lt;p&gt;</w:t>
      </w:r>
      <w:r>
        <w:rPr>
          <w:sz w:val="32"/>
          <w:szCs w:val="32"/>
        </w:rPr>
        <w:t>她的名字叫小玲，一名刚从学校毕业的新人，她正处于人生的起点。每当夜幕降临，病房灯光下，小玲总是那么坚定地站立着，她那双温柔的手指紧握着手术刀，每一次心跳都像是对生命最深沉的情感诉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的手中的小心脏，是她和病人的故事的一部分。在她的眼里，每一个心脏都是独一无二的，它承载着患者的心情、疾病和希望。即使是在繁忙得要命的时候，她也能保持冷静，不忘初心，以一种超乎常人的耐心去理解那些无法用语言表达的人们。</w:t>
      </w:r>
      <w:r>
        <w:rPr>
          <w:sz w:val="32"/>
          <w:szCs w:val="32"/>
        </w:rPr>
        <w:t>&lt;/p&gt;&lt;p&gt;&lt;img src="/static-img/HyoI8MVrHdW-yCPCK9dgTcC4yCPwBE1LpWcAVrX4ICT3Hrt9AjjKLeBu5t9Jwp3m.jpg"&gt;&lt;/p&gt;&lt;p&gt;</w:t>
      </w:r>
      <w:r>
        <w:rPr>
          <w:sz w:val="32"/>
          <w:szCs w:val="32"/>
        </w:rPr>
        <w:t>有时候，当晚班结束时，小玲会留下来帮忙整理病房。她会低声细语，与躺在床上的患者交流，分享自己的生活点滴，让他们感受到不是孤单一人。这些简单而又充满爱的小事，对于那些需要更多关怀的人来说，是多么珍贵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即便面对挑战，也从未退缩过。她懂得如何将专业与同情结合起来，用实际行动让人们相信：生命虽然脆弱，但它依然值得我们去呵护。在这个世界上，有些事物比技术更重要，比知识更宝贵——那就是爱和关怀。</w:t>
      </w:r>
      <w:r>
        <w:rPr>
          <w:sz w:val="32"/>
          <w:szCs w:val="32"/>
        </w:rPr>
        <w:t>&lt;/p&gt;&lt;p&gt;&lt;img src="/static-img/LRRv0QvKLmLZfFsmZX16ZMC4yCPwBE1LpWcAVrX4ICT3Hrt9AjjKLeBu5t9Jwp3m.jpg"&gt;&lt;/p&gt;&lt;p&gt;</w:t>
      </w:r>
      <w:r>
        <w:rPr>
          <w:sz w:val="32"/>
          <w:szCs w:val="32"/>
        </w:rPr>
        <w:t>随着时间推移，小玲成为了许多家庭不可或缺的一份子，他们信任她，就像信任自己家里的孩子一样。而对于小玲来说，这种认可就像是一束暖阳照进了她内心深处，让她更加坚定地走在这条充满挑战但又充满希望的人生道路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见耳边传来“年轻护士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声音，或许你可以停下脚步，回头看看身后，那可能是一个守候你的温暖故事，而那个背后的女孩，就是那个用全身力气守卫每一次呼吸的小心脏。</w:t>
      </w:r>
      <w:r>
        <w:rPr>
          <w:sz w:val="32"/>
          <w:szCs w:val="32"/>
        </w:rPr>
        <w:t>&lt;/p&gt;&lt;p&gt;&lt;img src="/static-img/aWDufqBi5OsFRUutx0DtqMC4yCPwBE1LpWcAVrX4ICT3Hrt9AjjKLeBu5t9Jwp3m.jpg"&gt;&lt;/p&gt;&lt;p&gt;&lt;a href = "/doc/358386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手中的小心脏守护生命的温暖故事</w:t>
      </w:r>
      <w:r>
        <w:rPr>
          <w:sz w:val="32"/>
          <w:szCs w:val="32"/>
        </w:rPr>
        <w:t>.doc" rel="alternate" download="358386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手中的小心脏守护生命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