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玺下的边塞宴皇帝与远方宾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边塞之地风沙滔天，战鼓连续不断，却有一个故事被流传了下来，那就是皇帝往下边塞玉器见客。这个故事背后，不仅仅是对一位君主的形象塑造，更是对当时社会政治、文化交流的一次深刻反思。</w:t>
      </w:r>
      <w:r>
        <w:rPr>
          <w:sz w:val="32"/>
          <w:szCs w:val="32"/>
        </w:rPr>
        <w:t>&lt;/p&gt;&lt;p&gt;&lt;img src="/static-img/H6DhcUikxYk_vNuTWhbJm4TGr4SUTSABGiN0rK6WLCIKG-5_L4XbT4iMrH4Bors9.png"&gt;&lt;/p&gt;&lt;p&gt;</w:t>
      </w:r>
      <w:r>
        <w:rPr>
          <w:sz w:val="32"/>
          <w:szCs w:val="32"/>
        </w:rPr>
        <w:t>《玉玺下的边塞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边塞地区承受着巨大的压力，它不仅是国家安全的前沿阵地，也是文化与经济交流的重要通道。皇帝为了巩固自己的统治和展示国力的强大，一次决定亲征到最偏远的地方去。这一次亲征不仅是一场军事行动，更是一次政治考察和外交活动。</w:t>
      </w:r>
      <w:r>
        <w:rPr>
          <w:sz w:val="32"/>
          <w:szCs w:val="32"/>
        </w:rPr>
        <w:t>&lt;/p&gt;&lt;p&gt;&lt;img src="/static-img/Jp5SVZ71pYR9Aq6r4ehVNoTGr4SUTSABGiN0rK6WLCIKG-5_L4XbT4iMrH4Bors9.jpg"&gt;&lt;/p&gt;&lt;p&gt;</w:t>
      </w:r>
      <w:r>
        <w:rPr>
          <w:sz w:val="32"/>
          <w:szCs w:val="32"/>
        </w:rPr>
        <w:t>《玉器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带领了一批精兵强将，以及大量珍贵的玉器，这些玉器代表着中华民族几千年的工艺成就，也象征着中华文明的高超与独特。这些玉器中，有的是用来赠送给各路诸侯或盟友，以增进彼此关系；有的是用于祭祀，为神灵祈福；还有的是作为礼物，向异族使者表示友好。</w:t>
      </w:r>
      <w:r>
        <w:rPr>
          <w:sz w:val="32"/>
          <w:szCs w:val="32"/>
        </w:rPr>
        <w:t>&lt;/p&gt;&lt;p&gt;&lt;img src="/static-img/7Kan_lG7HaV5UE1EjM1cbYTGr4SUTSABGiN0rK6WLCIKG-5_L4XbT4iMrH4Bors9.jpg"&gt;&lt;/p&gt;&lt;p&gt;</w:t>
      </w:r>
      <w:r>
        <w:rPr>
          <w:sz w:val="32"/>
          <w:szCs w:val="32"/>
        </w:rPr>
        <w:t>当他们抵达边塞之地时，面前的景象让人惊叹：戍卒们整齐划一，他们手持长枪、弓箭，每个人脸上都写满了敬畏与期待。在这样的背景下，“皇帝往下边塞玉器见客”这一行为意义重大，它既体现了中央集权政府对于地方官员及民众的心理控制，也展现了君主对臣子的信任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宴席上的对话》</w:t>
      </w:r>
      <w:r>
        <w:rPr>
          <w:sz w:val="32"/>
          <w:szCs w:val="32"/>
        </w:rPr>
        <w:t>&lt;/p&gt;&lt;p&gt;&lt;img src="/static-img/Q587VoolRXDVihFUsCT9A4TGr4SUTSABGiN0rK6WLCIKG-5_L4XbT4iMrH4Bors9.jpg"&gt;&lt;/p&gt;&lt;p&gt;</w:t>
      </w:r>
      <w:r>
        <w:rPr>
          <w:sz w:val="32"/>
          <w:szCs w:val="32"/>
        </w:rPr>
        <w:t>在这次宴会上，无论是皇帝还是宾客，都表现出了极高的情谊和诚意。在谈判过程中，他们讨论的问题从贸易问题扩展到了文化艺术，从战争策略转向哲学思想。这种互相学习、互相启发，让双方都感到非常愉快，同时也为未来合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挑战。一方面，由于地域差异以及不同民族之间存在语言障碍等问题，使得沟通并不总那么顺畅；另一方面，还有一些势力可能会利用这一机会进行暗中的勾结，最终影响整个局势稳定。但正是在这样的复杂情况下，“皇帝往下边塞玉器见客”的举措显示出其智慧和包容性，即便是在不同的环境中也能保持同样的尊严和风度。</w:t>
      </w:r>
      <w:r>
        <w:rPr>
          <w:sz w:val="32"/>
          <w:szCs w:val="32"/>
        </w:rPr>
        <w:t>&lt;/p&gt;&lt;p&gt;&lt;img src="/static-img/JUwEqw9M8b_zgsdVmvHveoTGr4SUTSABGiN0rK6WLCIKG-5_L4XbT4iMrH4Bors9.jpeg"&gt;&lt;/p&gt;&lt;p&gt;</w:t>
      </w:r>
      <w:r>
        <w:rPr>
          <w:sz w:val="32"/>
          <w:szCs w:val="32"/>
        </w:rPr>
        <w:t>《回程中的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宴会结束，留下的不仅是一片宁静，更是一份深厚的情感纽带。而“皇帝往下边塞玉器见客”的记忆，将伴随他返回京城，在他的心中种植一颗更加宽广的心田。他明白，只有通过不断接触，与外界建立起良好的联系，他才能更好地理解民心，为国家谋求发展。此后的岁月里，他继续推行开放的大门政策，并且更加注重以德服人，以德治人，用实际行动证明“皇帝往下边塞玉器见客”背后的真正含义——那就是一种无私奉献、博大的胸怀，是一种能够跨越时间与空间的文化精神，是一种能够促进人类共融共生的智慧力量。</w:t>
      </w:r>
      <w:r>
        <w:rPr>
          <w:sz w:val="32"/>
          <w:szCs w:val="32"/>
        </w:rPr>
        <w:t>&lt;/p&gt;&lt;p&gt;&lt;a href = "/doc/358881-</w:t>
      </w:r>
      <w:r>
        <w:rPr>
          <w:sz w:val="32"/>
          <w:szCs w:val="32"/>
        </w:rPr>
        <w:t>玉玺下的边塞宴皇帝与远方宾客的故事</w:t>
      </w:r>
      <w:r>
        <w:rPr>
          <w:sz w:val="32"/>
          <w:szCs w:val="32"/>
        </w:rPr>
        <w:t>.doc" rel="alternate" download="358881-</w:t>
      </w:r>
      <w:r>
        <w:rPr>
          <w:sz w:val="32"/>
          <w:szCs w:val="32"/>
        </w:rPr>
        <w:t>玉玺下的边塞宴皇帝与远方宾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