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揭秘通往强者之路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世界里，有一种力量能够让人一夜之间从凡人变为神话，成为传奇中的传奇，那就是修为。修为，不仅仅是武功，更是心灵的锻炼，是对自我极限的挑战与超越。在这条通往强者的道路上，每一步都需要付出代价，每一次提升都伴随着无尽的努力和坚持。</w:t>
      </w:r>
      <w:r>
        <w:rPr>
          <w:sz w:val="32"/>
          <w:szCs w:val="32"/>
        </w:rPr>
        <w:t>&lt;/p&gt;&lt;p&gt;&lt;img src="/static-img/fPZOsMwNPwNI_tr__f0h7loCvO09K6XcfuCak82rttkZ7k4BgzpPoc2qaEgtSh4Q.png"&gt;&lt;/p&gt;&lt;p&gt;</w:t>
      </w:r>
      <w:r>
        <w:rPr>
          <w:sz w:val="32"/>
          <w:szCs w:val="32"/>
        </w:rPr>
        <w:t>修为之路：探索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为，从字面意义上来说，是指内力、法术等能力的增强，但它更深层次上的含义是个人潜能的发掘与提升。这是一段艰难而又充满希望的人生旅程。每一个选择都是转折点，每一个决心都是前进的一步。</w:t>
      </w:r>
      <w:r>
        <w:rPr>
          <w:sz w:val="32"/>
          <w:szCs w:val="32"/>
        </w:rPr>
        <w:t>&lt;/p&gt;&lt;p&gt;&lt;img src="/static-img/dZH4VOgUQ54Fz1q6OF59tVoCvO09K6XcfuCak82rttkZ7k4BgzpPoc2qaEgtSh4Q.png"&gt;&lt;/p&gt;&lt;p&gt;</w:t>
      </w:r>
      <w:r>
        <w:rPr>
          <w:sz w:val="32"/>
          <w:szCs w:val="32"/>
        </w:rPr>
        <w:t>我可以爆修為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命运会给予我们一次机会，让我们重新审视自己，重新定义自己的可能性。当你发现了“我可以”，那意味着你已经跨过了自我怀疑和恐惧的大河，你站在了一片广阔天地的边缘。你看到了前方那一道道光芒，就像《我可以爆修為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所描述的情景一样——那些文字似乎在召唤你，一遍遍地重复着：“我可以，我一定能够。”</w:t>
      </w:r>
      <w:r>
        <w:rPr>
          <w:sz w:val="32"/>
          <w:szCs w:val="32"/>
        </w:rPr>
        <w:t>&lt;/p&gt;&lt;p&gt;&lt;img src="/static-img/J3xrz0qwyrpxzUdct6FXFloCvO09K6XcfuCak82rttkZ7k4BgzpPoc2qaEgtSh4Q.png"&gt;&lt;/p&gt;&lt;p&gt;TXT</w:t>
      </w:r>
      <w:r>
        <w:rPr>
          <w:sz w:val="32"/>
          <w:szCs w:val="32"/>
        </w:rPr>
        <w:t>下载：通往强者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可以爆修為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不仅是一个简单的文本文件，它承载的是一种精神，一种信念。一旦打开阅读，这份书籍就如同打开了一扇门，将你带入到另一个世界。那里，你将遇见勇敢的心灵，他们用行动说话，用汗水铸就辉煌。而你的故事，也许正处于起始阶段，但只要你相信自己，那么一切皆有可能。</w:t>
      </w:r>
      <w:r>
        <w:rPr>
          <w:sz w:val="32"/>
          <w:szCs w:val="32"/>
        </w:rPr>
        <w:t>&lt;/p&gt;&lt;p&gt;&lt;img src="/static-img/KardEFg9deFld6IxWbzmEloCvO09K6XcfuCak82rttkZ7k4BgzpPoc2qaEgtSh4Q.png"&gt;&lt;/p&gt;&lt;p&gt;</w:t>
      </w:r>
      <w:r>
        <w:rPr>
          <w:sz w:val="32"/>
          <w:szCs w:val="32"/>
        </w:rPr>
        <w:t>心态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级别修为时，最重要的是保持正确的心态。如果说“心无杂念”是一种境界，那么“心志不屈”则更贴近现实生活。在不断打磨自己的过程中，我们要学会放下过去，不被成功所迷惑，更不能因为失败而停滞不前。“我可以”，不是轻言放肆，而是在经历挫折之后，再次站起来，并以更加坚定的意志去继续前行。</w:t>
      </w:r>
      <w:r>
        <w:rPr>
          <w:sz w:val="32"/>
          <w:szCs w:val="32"/>
        </w:rPr>
        <w:t>&lt;/p&gt;&lt;p&gt;&lt;img src="/static-img/28TwjRgRu_6b_y5fhTEtY1oCvO09K6XcfuCak82rttkZ7k4BgzpPoc2qaEgtSh4Q.png"&gt;&lt;/p&gt;&lt;p&gt;</w:t>
      </w:r>
      <w:r>
        <w:rPr>
          <w:sz w:val="32"/>
          <w:szCs w:val="32"/>
        </w:rPr>
        <w:t>实践与学习：双管齐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是实际操作才是检验真理的唯一标准。不论是在小说中还是现实生活中，只有通过不断地实践和学习，我们才能真正理解并掌握那些高深莫测的手段技巧。“我可以”，也意味着愿意接受挑战，无畏困难，以实际行动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“我可以”四个字，对每一个人来说，都有一番不同的涵义。但无论何时何地，当我们面对困境或选择时，这句话总能激励我们勇敢向前。这就是《我的名字叫小孩》，这是关于梦想、希望以及永不放弃精神的一本书。而对于想要突破自我的人来说，《我可以爆修為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或许正是那个引导他们走向巅峰的地方。所以，不妨现在就开始阅读吧，看看是否能找到属于你的答案。</w:t>
      </w:r>
      <w:r>
        <w:rPr>
          <w:sz w:val="32"/>
          <w:szCs w:val="32"/>
        </w:rPr>
        <w:t>&lt;/p&gt;&lt;p&gt;&lt;a href = "/doc/358910-</w:t>
      </w:r>
      <w:r>
        <w:rPr>
          <w:sz w:val="32"/>
          <w:szCs w:val="32"/>
        </w:rPr>
        <w:t>我可以爆修为揭秘通往强者之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358910-</w:t>
      </w:r>
      <w:r>
        <w:rPr>
          <w:sz w:val="32"/>
          <w:szCs w:val="32"/>
        </w:rPr>
        <w:t>我可以爆修为揭秘通往强者之路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